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285</wp:posOffset>
                </wp:positionH>
                <wp:positionV relativeFrom="paragraph">
                  <wp:posOffset>370205</wp:posOffset>
                </wp:positionV>
                <wp:extent cx="55372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48"/>
          <w:szCs w:val="48"/>
        </w:rPr>
        <w:t>COCKTAIL PACKAGES</w:t>
      </w:r>
    </w:p>
    <w:p>
      <w:pPr>
        <w:pStyle w:val="Normal"/>
        <w:spacing w:lineRule="auto" w:line="240" w:before="0" w:after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8026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0177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310578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Cs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  <w:t>Book Online</w:t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 xml:space="preserve"> by Clicking this Link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rbel" w:ascii="Corbel" w:hAnsi="Corbel"/>
                                  <w:bCs/>
                                </w:rPr>
                                <w:t>www.executivegourmet.ph/eg/public/bookin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bCs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6.5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Cs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4F6228"/>
                          <w:sz w:val="36"/>
                          <w:szCs w:val="36"/>
                        </w:rPr>
                        <w:t>Book Online</w:t>
                      </w:r>
                      <w:r>
                        <w:rPr>
                          <w:rFonts w:cs="Corbel" w:ascii="Corbel" w:hAnsi="Corbel"/>
                          <w:bCs/>
                        </w:rPr>
                        <w:t xml:space="preserve"> by Clicking this Link </w:t>
                      </w:r>
                      <w:hyperlink r:id="rId5">
                        <w:r>
                          <w:rPr>
                            <w:rStyle w:val="InternetLink"/>
                            <w:rFonts w:cs="Corbel" w:ascii="Corbel" w:hAnsi="Corbel"/>
                            <w:bCs/>
                          </w:rPr>
                          <w:t>www.executivegourmet.ph/eg/public/booking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bCs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lang w:val="en-US" w:eastAsia="en-US"/>
        </w:rPr>
      </w:pPr>
      <w:r>
        <w:rPr>
          <w:rFonts w:eastAsia="Calibri" w:cs="Calibri"/>
          <w:b/>
          <w:i/>
          <w:lang w:val="en-US" w:eastAsia="en-US"/>
        </w:rPr>
      </w:r>
    </w:p>
    <w:p>
      <w:pPr>
        <w:sectPr>
          <w:headerReference w:type="default" r:id="rId6"/>
          <w:type w:val="nextPage"/>
          <w:pgSz w:w="12240" w:h="15840"/>
          <w:pgMar w:left="900" w:right="1440" w:gutter="0" w:header="540" w:top="71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80"/>
          <w:sz w:val="24"/>
          <w:szCs w:val="24"/>
        </w:rPr>
      </w:pPr>
      <w:r>
        <w:rPr>
          <w:rStyle w:val="StrongEmphasis"/>
          <w:rFonts w:cs="Calibri"/>
          <w:b w:val="false"/>
          <w:color w:val="000080"/>
          <w:sz w:val="24"/>
          <w:szCs w:val="24"/>
        </w:rPr>
        <w:t xml:space="preserve">PRICE Starts @  </w:t>
      </w:r>
      <w:r>
        <w:rPr>
          <w:rStyle w:val="StrongEmphasis"/>
          <w:rFonts w:cs="Calibri"/>
          <w:color w:val="000080"/>
          <w:sz w:val="24"/>
          <w:szCs w:val="24"/>
        </w:rPr>
        <w:t>Php340</w:t>
      </w:r>
      <w:r>
        <w:rPr>
          <w:rStyle w:val="StrongEmphasis"/>
          <w:rFonts w:cs="Calibri"/>
          <w:b w:val="false"/>
          <w:color w:val="000080"/>
          <w:sz w:val="24"/>
          <w:szCs w:val="24"/>
        </w:rPr>
        <w:t>/head and up</w:t>
      </w:r>
    </w:p>
    <w:p>
      <w:pPr>
        <w:pStyle w:val="Normal"/>
        <w:spacing w:lineRule="auto" w:line="240" w:before="0" w:after="0"/>
        <w:rPr>
          <w:rStyle w:val="StrongEmphasis"/>
          <w:rFonts w:eastAsia="Calibri" w:cs="Calibri"/>
          <w:b/>
          <w:b/>
          <w:i/>
          <w:i/>
          <w:color w:val="00008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8"/>
          <w:szCs w:val="28"/>
          <w:lang w:val="en-US" w:eastAsia="en-US"/>
        </w:rPr>
        <w:br/>
        <w:t>Cocktail</w:t>
      </w:r>
      <w:r>
        <w:rPr>
          <w:rFonts w:cs="Calibri"/>
          <w:b/>
          <w:i/>
          <w:sz w:val="28"/>
          <w:szCs w:val="28"/>
        </w:rPr>
        <w:t xml:space="preserve"> Package – </w:t>
      </w:r>
      <w:r>
        <w:rPr>
          <w:rFonts w:cs="Calibri"/>
          <w:b/>
          <w:i/>
          <w:color w:val="C00000"/>
          <w:sz w:val="28"/>
          <w:szCs w:val="28"/>
        </w:rPr>
        <w:t>Mojito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653034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  <w:t>Sample Menu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105410</wp:posOffset>
                </wp:positionV>
                <wp:extent cx="2778760" cy="194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  <w:t xml:space="preserve">Cheesy </w:t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Baked Mac</w:t>
                              <w:br/>
                              <w:t>Spicy Beef Strip Skewers</w:t>
                              <w:br/>
                              <w:t>Chicken Drumlets</w:t>
                              <w:br/>
                              <w:t>Mini Tuna Sandwiches</w:t>
                              <w:br/>
                              <w:t>Mango Delights</w:t>
                              <w:br/>
                              <w:t>Refillable Iced Tea</w:t>
                              <w:br/>
                              <w:t>Purified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8.3pt;mso-position-vertical-relative:text;margin-left:156.35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</w:rPr>
                        <w:br/>
                        <w:t xml:space="preserve">Cheesy </w:t>
                      </w:r>
                      <w:r>
                        <w:rPr>
                          <w:rFonts w:cs="Corbel" w:ascii="Corbel" w:hAnsi="Corbel"/>
                          <w:bCs/>
                          <w:i/>
                        </w:rPr>
                        <w:t>Baked Mac</w:t>
                        <w:br/>
                        <w:t>Spicy Beef Strip Skewers</w:t>
                        <w:br/>
                        <w:t>Chicken Drumlets</w:t>
                        <w:br/>
                        <w:t>Mini Tuna Sandwiches</w:t>
                        <w:br/>
                        <w:t>Mango Delights</w:t>
                        <w:br/>
                        <w:t>Refillable Iced Tea</w:t>
                        <w:br/>
                        <w:t>Purifi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eastAsia="Calibri" w:cs="Corbel"/>
          <w:b/>
          <w:b/>
          <w:i/>
          <w:i/>
          <w:color w:val="002060"/>
          <w:sz w:val="24"/>
          <w:szCs w:val="28"/>
          <w:lang w:val="en-US" w:eastAsia="en-US"/>
        </w:rPr>
      </w:pPr>
      <w:r>
        <w:rPr>
          <w:rFonts w:eastAsia="Calibri" w:cs="Corbel" w:ascii="Corbel" w:hAnsi="Corbel"/>
          <w:b/>
          <w:i/>
          <w:color w:val="00206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  <w:lang w:val="en-US" w:eastAsia="en-US"/>
        </w:rPr>
      </w:pPr>
      <w:r>
        <w:rPr>
          <w:rFonts w:cs="Corbel" w:ascii="Corbel" w:hAnsi="Corbe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645</wp:posOffset>
                </wp:positionH>
                <wp:positionV relativeFrom="paragraph">
                  <wp:posOffset>9525</wp:posOffset>
                </wp:positionV>
                <wp:extent cx="2778760" cy="194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Nachos with Quattro Formaggio</w:t>
                              <w:br/>
                              <w:t>Baked Spaghetti</w:t>
                              <w:br/>
                              <w:t>Pork BBQ Skewer</w:t>
                              <w:br/>
                              <w:t>Parmesan Coated Chicken Tenders</w:t>
                              <w:br/>
                              <w:t>Mango Sago</w:t>
                              <w:br/>
                              <w:t>Refillable Iced Tea</w:t>
                              <w:br/>
                              <w:t>Purified</w:t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 xml:space="preserve">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0.75pt;mso-position-vertical-relative:text;margin-left:156.35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</w:rPr>
                        <w:br/>
                      </w:r>
                      <w:r>
                        <w:rPr>
                          <w:rFonts w:cs="Corbel" w:ascii="Corbel" w:hAnsi="Corbel"/>
                          <w:bCs/>
                          <w:i/>
                        </w:rPr>
                        <w:t>Nachos with Quattro Formaggio</w:t>
                        <w:br/>
                        <w:t>Baked Spaghetti</w:t>
                        <w:br/>
                        <w:t>Pork BBQ Skewer</w:t>
                        <w:br/>
                        <w:t>Parmesan Coated Chicken Tenders</w:t>
                        <w:br/>
                        <w:t>Mango Sago</w:t>
                        <w:br/>
                        <w:t>Refillable Iced Tea</w:t>
                        <w:br/>
                        <w:t>Purified</w:t>
                      </w:r>
                      <w:r>
                        <w:rPr>
                          <w:rFonts w:cs="Corbel" w:ascii="Corbel" w:hAnsi="Corbel"/>
                          <w:bCs/>
                        </w:rPr>
                        <w:t xml:space="preserve">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8"/>
          <w:szCs w:val="28"/>
          <w:lang w:val="en-US" w:eastAsia="en-US"/>
        </w:rPr>
        <w:t>Cocktail</w:t>
      </w:r>
      <w:r>
        <w:rPr>
          <w:rFonts w:cs="Calibri"/>
          <w:b/>
          <w:i/>
          <w:sz w:val="28"/>
          <w:szCs w:val="28"/>
        </w:rPr>
        <w:t xml:space="preserve"> Package – </w:t>
      </w:r>
      <w:r>
        <w:rPr>
          <w:rFonts w:cs="Calibri"/>
          <w:b/>
          <w:i/>
          <w:color w:val="C00000"/>
          <w:sz w:val="28"/>
          <w:szCs w:val="28"/>
        </w:rPr>
        <w:t>Margarita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6530340" cy="15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  <w:t>Sample Menu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140</wp:posOffset>
                </wp:positionH>
                <wp:positionV relativeFrom="paragraph">
                  <wp:posOffset>143510</wp:posOffset>
                </wp:positionV>
                <wp:extent cx="2778760" cy="2250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5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Mini Meatbread</w:t>
                              <w:br/>
                              <w:t>Mac and Cheese</w:t>
                              <w:br/>
                              <w:t>Beef Meat Balls Au Gratin</w:t>
                              <w:br/>
                              <w:t>Chicken Kebabs</w:t>
                              <w:br/>
                              <w:t>Fried Calamari</w:t>
                              <w:br/>
                              <w:t>Coffee Jello</w:t>
                              <w:br/>
                              <w:t>Refillable Iced Tea</w:t>
                              <w:br/>
                              <w:t>Purified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77.2pt;mso-wrap-distance-left:9.05pt;mso-wrap-distance-right:9.05pt;mso-wrap-distance-top:0pt;mso-wrap-distance-bottom:0pt;margin-top:11.3pt;mso-position-vertical-relative:text;margin-left:138.2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</w:rPr>
                        <w:br/>
                      </w:r>
                      <w:r>
                        <w:rPr>
                          <w:rFonts w:cs="Corbel" w:ascii="Corbel" w:hAnsi="Corbel"/>
                          <w:bCs/>
                          <w:i/>
                        </w:rPr>
                        <w:t>Mini Meatbread</w:t>
                        <w:br/>
                        <w:t>Mac and Cheese</w:t>
                        <w:br/>
                        <w:t>Beef Meat Balls Au Gratin</w:t>
                        <w:br/>
                        <w:t>Chicken Kebabs</w:t>
                        <w:br/>
                        <w:t>Fried Calamari</w:t>
                        <w:br/>
                        <w:t>Coffee Jello</w:t>
                        <w:br/>
                        <w:t>Refillable Iced Tea</w:t>
                        <w:br/>
                        <w:t>Purifi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154305</wp:posOffset>
                </wp:positionV>
                <wp:extent cx="2727960" cy="2251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25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Bread and Butter</w:t>
                              <w:br/>
                              <w:t>Baked Lasagna</w:t>
                              <w:br/>
                              <w:t>Beef Strips with Teriyaki</w:t>
                              <w:br/>
                              <w:t>Honey Garlic Chicken Strips</w:t>
                              <w:br/>
                              <w:t>Fish Fillet Tempura</w:t>
                              <w:br/>
                              <w:t>Mango Pannacotta</w:t>
                              <w:br/>
                              <w:t>Refillable Iced Tea</w:t>
                              <w:br/>
                              <w:t>Purified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77.25pt;mso-wrap-distance-left:9.05pt;mso-wrap-distance-right:9.05pt;mso-wrap-distance-top:0pt;mso-wrap-distance-bottom:0pt;margin-top:12.15pt;mso-position-vertical-relative:text;margin-left:142.2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  <w:i/>
                        </w:rPr>
                        <w:t>Bread and Butter</w:t>
                        <w:br/>
                        <w:t>Baked Lasagna</w:t>
                        <w:br/>
                        <w:t>Beef Strips with Teriyaki</w:t>
                        <w:br/>
                        <w:t>Honey Garlic Chicken Strips</w:t>
                        <w:br/>
                        <w:t>Fish Fillet Tempura</w:t>
                        <w:br/>
                        <w:t>Mango Pannacotta</w:t>
                        <w:br/>
                        <w:t>Refillable Iced Tea</w:t>
                        <w:br/>
                        <w:t>Purifi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8"/>
          <w:szCs w:val="28"/>
          <w:lang w:val="en-US" w:eastAsia="en-US"/>
        </w:rPr>
        <w:t>Cocktail</w:t>
      </w:r>
      <w:r>
        <w:rPr>
          <w:rFonts w:cs="Calibri"/>
          <w:b/>
          <w:i/>
          <w:sz w:val="28"/>
          <w:szCs w:val="28"/>
        </w:rPr>
        <w:t xml:space="preserve"> Package – </w:t>
      </w:r>
      <w:r>
        <w:rPr>
          <w:rFonts w:cs="Calibri"/>
          <w:b/>
          <w:i/>
          <w:color w:val="C00000"/>
          <w:sz w:val="28"/>
          <w:szCs w:val="28"/>
        </w:rPr>
        <w:t>Tequila Sunrise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6530340" cy="152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  <w:t>Sample Menu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5140</wp:posOffset>
                </wp:positionH>
                <wp:positionV relativeFrom="paragraph">
                  <wp:posOffset>143510</wp:posOffset>
                </wp:positionV>
                <wp:extent cx="2778760" cy="2063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Mussels Au Gratin</w:t>
                              <w:br/>
                              <w:t>Beef Strips with Teriyaki</w:t>
                              <w:br/>
                              <w:t>Skewered Pork BBQ</w:t>
                              <w:br/>
                              <w:t>Lightly Crusted Chicken with Dip</w:t>
                              <w:br/>
                              <w:t>Shrimp Tempura</w:t>
                              <w:br/>
                              <w:t>Buko Lychee</w:t>
                              <w:br/>
                              <w:t>Refillable Iced Tea</w:t>
                              <w:br/>
                              <w:t>Purified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62.5pt;mso-wrap-distance-left:9.05pt;mso-wrap-distance-right:9.05pt;mso-wrap-distance-top:0pt;mso-wrap-distance-bottom:0pt;margin-top:11.3pt;mso-position-vertical-relative:text;margin-left:138.2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</w:rPr>
                        <w:br/>
                      </w:r>
                      <w:r>
                        <w:rPr>
                          <w:rFonts w:cs="Corbel" w:ascii="Corbel" w:hAnsi="Corbel"/>
                          <w:bCs/>
                          <w:i/>
                        </w:rPr>
                        <w:t>Mussels Au Gratin</w:t>
                        <w:br/>
                        <w:t>Beef Strips with Teriyaki</w:t>
                        <w:br/>
                        <w:t>Skewered Pork BBQ</w:t>
                        <w:br/>
                        <w:t>Lightly Crusted Chicken with Dip</w:t>
                        <w:br/>
                        <w:t>Shrimp Tempura</w:t>
                        <w:br/>
                        <w:t>Buko Lychee</w:t>
                        <w:br/>
                        <w:t>Refillable Iced Tea</w:t>
                        <w:br/>
                        <w:t>Purifi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152400</wp:posOffset>
                </wp:positionV>
                <wp:extent cx="2778760" cy="2063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  <w:i/>
                              </w:rPr>
                              <w:t>Oysters Rockefellers</w:t>
                              <w:br/>
                              <w:t>Skewered Beef Kebabs</w:t>
                              <w:br/>
                              <w:t>Honey Glazed Pork</w:t>
                              <w:br/>
                              <w:t>Grilled Chicken Rosemary</w:t>
                              <w:br/>
                              <w:t>Fish Fillet with Tartar Sauce</w:t>
                              <w:br/>
                              <w:t>Fresh Fruit Medley</w:t>
                              <w:br/>
                              <w:t>Refillable Iced Tea</w:t>
                              <w:br/>
                              <w:t>Purified Water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62.5pt;mso-wrap-distance-left:9.05pt;mso-wrap-distance-right:9.05pt;mso-wrap-distance-top:0pt;mso-wrap-distance-bottom:0pt;margin-top:12pt;mso-position-vertical-relative:text;margin-left:138.2pt;mso-position-horizontal-relative:text">
                <v:textbox inset="0.05in,0.05in,0.0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rbel" w:ascii="Corbel" w:hAnsi="Corbel"/>
                          <w:bCs/>
                        </w:rPr>
                        <w:br/>
                      </w:r>
                      <w:r>
                        <w:rPr>
                          <w:rFonts w:cs="Corbel" w:ascii="Corbel" w:hAnsi="Corbel"/>
                          <w:bCs/>
                          <w:i/>
                        </w:rPr>
                        <w:t>Oysters Rockefellers</w:t>
                        <w:br/>
                        <w:t>Skewered Beef Kebabs</w:t>
                        <w:br/>
                        <w:t>Honey Glazed Pork</w:t>
                        <w:br/>
                        <w:t>Grilled Chicken Rosemary</w:t>
                        <w:br/>
                        <w:t>Fish Fillet with Tartar Sauce</w:t>
                        <w:br/>
                        <w:t>Fresh Fruit Medley</w:t>
                        <w:br/>
                        <w:t>Refillable Iced Tea</w:t>
                        <w:br/>
                        <w:t>Purifie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i/>
          <w:color w:val="002060"/>
          <w:sz w:val="40"/>
          <w:szCs w:val="40"/>
          <w:lang w:val="en-US" w:eastAsia="en-US"/>
        </w:rPr>
        <w:t>COCKTAIL MENU CHOICES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</wp:posOffset>
                </wp:positionH>
                <wp:positionV relativeFrom="paragraph">
                  <wp:posOffset>197485</wp:posOffset>
                </wp:positionV>
                <wp:extent cx="2992120" cy="7192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7192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FINGER FOODS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ussels Au Gratin</w:t>
                              <w:br/>
                              <w:t>Nachos with Quattro Formaggio</w:t>
                              <w:br/>
                              <w:t>Empanada</w:t>
                              <w:br/>
                              <w:t>Ham and Cheese</w:t>
                              <w:br/>
                              <w:t>Stuffed Eggs</w:t>
                              <w:br/>
                              <w:t>Mushroom Melts</w:t>
                              <w:br/>
                              <w:t>Mini Meatbread</w:t>
                              <w:br/>
                              <w:t>Bread and Butter</w:t>
                              <w:br/>
                              <w:t>Potato Mojos</w:t>
                              <w:br/>
                              <w:t>Vegetable Sticks</w:t>
                              <w:br/>
                              <w:t>Assorted Nuts and Chips</w:t>
                              <w:br/>
                              <w:t>Pizza Roll</w:t>
                              <w:br/>
                              <w:t>Oysters Rockefellers</w:t>
                              <w:br/>
                              <w:t>Lumpiang Shanghai</w:t>
                              <w:br/>
                              <w:t>Grilled Hungarian Sausage</w:t>
                              <w:br/>
                              <w:t>Assorted Pastries</w:t>
                              <w:br/>
                              <w:t>Roasted Peanuts</w:t>
                              <w:br/>
                              <w:t>Assorted Can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BEEF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ef Meat Balls Au Gratin</w:t>
                              <w:br/>
                              <w:t>Beef Strips with Teriyaki</w:t>
                              <w:tab/>
                              <w:br/>
                              <w:t>Skewered Beef Kebabs</w:t>
                              <w:br/>
                              <w:t>Ground Beef Ske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PORK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Honey Glazed Pork</w:t>
                              <w:br/>
                              <w:t>Pork Strips with BBQ Sauce</w:t>
                              <w:br/>
                              <w:t>Pork Strips with Teriyaki</w:t>
                              <w:tab/>
                              <w:br/>
                              <w:t>Mini Pork Barbecue</w:t>
                              <w:br/>
                              <w:t>Grilled Pork Bell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566.3pt;mso-wrap-distance-left:9.05pt;mso-wrap-distance-right:9.05pt;mso-wrap-distance-top:0pt;mso-wrap-distance-bottom:0pt;margin-top:15.55pt;mso-position-vertical-relative:text;margin-left:12.5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1F497D"/>
                        </w:rPr>
                        <w:br/>
                      </w: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FINGER FOODS Cho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ussels Au Gratin</w:t>
                        <w:br/>
                        <w:t>Nachos with Quattro Formaggio</w:t>
                        <w:br/>
                        <w:t>Empanada</w:t>
                        <w:br/>
                        <w:t>Ham and Cheese</w:t>
                        <w:br/>
                        <w:t>Stuffed Eggs</w:t>
                        <w:br/>
                        <w:t>Mushroom Melts</w:t>
                        <w:br/>
                        <w:t>Mini Meatbread</w:t>
                        <w:br/>
                        <w:t>Bread and Butter</w:t>
                        <w:br/>
                        <w:t>Potato Mojos</w:t>
                        <w:br/>
                        <w:t>Vegetable Sticks</w:t>
                        <w:br/>
                        <w:t>Assorted Nuts and Chips</w:t>
                        <w:br/>
                        <w:t>Pizza Roll</w:t>
                        <w:br/>
                        <w:t>Oysters Rockefellers</w:t>
                        <w:br/>
                        <w:t>Lumpiang Shanghai</w:t>
                        <w:br/>
                        <w:t>Grilled Hungarian Sausage</w:t>
                        <w:br/>
                        <w:t>Assorted Pastries</w:t>
                        <w:br/>
                        <w:t>Roasted Peanuts</w:t>
                        <w:br/>
                        <w:t>Assorted Can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BEEF Ch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ef Meat Balls Au Gratin</w:t>
                        <w:br/>
                        <w:t>Beef Strips with Teriyaki</w:t>
                        <w:tab/>
                        <w:br/>
                        <w:t>Skewered Beef Kebabs</w:t>
                        <w:br/>
                        <w:t>Ground Beef Ske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PORK Choi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Honey Glazed Pork</w:t>
                        <w:br/>
                        <w:t>Pork Strips with BBQ Sauce</w:t>
                        <w:br/>
                        <w:t>Pork Strips with Teriyaki</w:t>
                        <w:tab/>
                        <w:br/>
                        <w:t>Mini Pork Barbecue</w:t>
                        <w:br/>
                        <w:t>Grilled Pork Bell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985</wp:posOffset>
                </wp:positionH>
                <wp:positionV relativeFrom="paragraph">
                  <wp:posOffset>197485</wp:posOffset>
                </wp:positionV>
                <wp:extent cx="2846705" cy="7192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7192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CHICKEN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icken Roulades</w:t>
                              <w:br/>
                              <w:t>Chicken Barbecue Skewers</w:t>
                              <w:br/>
                              <w:t>Spicy Chicken Kebabs</w:t>
                              <w:br/>
                              <w:t>Grilled Lemon Chicken Strips</w:t>
                              <w:br/>
                              <w:t>Honey Garlic Chicken Strips</w:t>
                              <w:br/>
                              <w:t>Grilled Rosemary Chicke</w:t>
                              <w:br/>
                              <w:t>Chicken Lollipop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SEAFOOD Cho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ried Calamari</w:t>
                              <w:br/>
                              <w:t>Fish Fillet Tempura</w:t>
                              <w:br/>
                              <w:t>Fish Fillet with Tartar Sauce</w:t>
                              <w:br/>
                              <w:t>Grilled Fish Kebabs</w:t>
                              <w:br/>
                              <w:t>Mixed Seafood Skewer</w:t>
                              <w:br/>
                              <w:t>Spicy Fish Skewers</w:t>
                              <w:br/>
                              <w:t>Shrimp Temp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PASTA/NOODLE Cho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Chessy Baked Macaroni</w:t>
                              <w:br/>
                              <w:t>Baked Spaghetti</w:t>
                              <w:br/>
                              <w:t>Mac and Cheese</w:t>
                              <w:br/>
                              <w:t>Baked Lasagna</w:t>
                              <w:br/>
                              <w:t>Macaroni Beef Casserole</w:t>
                              <w:br/>
                              <w:t>Spaghetti Bolognese</w:t>
                              <w:br/>
                              <w:t>Linguine Carbonara</w:t>
                              <w:br/>
                              <w:t>Baked Tuna Macaroni</w:t>
                              <w:br/>
                              <w:t>Linguini with Pesto Sauce</w:t>
                              <w:br/>
                              <w:t>Pansit Bihon</w:t>
                              <w:br/>
                              <w:t>BAM-I</w:t>
                              <w:br/>
                              <w:t>Garlic Sotangh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566.3pt;mso-wrap-distance-left:9.05pt;mso-wrap-distance-right:9.05pt;mso-wrap-distance-top:0pt;mso-wrap-distance-bottom:0pt;margin-top:15.55pt;mso-position-vertical-relative:text;margin-left:270.5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1F497D"/>
                        </w:rPr>
                        <w:br/>
                      </w: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CHICKEN Ch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icken Roulades</w:t>
                        <w:br/>
                        <w:t>Chicken Barbecue Skewers</w:t>
                        <w:br/>
                        <w:t>Spicy Chicken Kebabs</w:t>
                        <w:br/>
                        <w:t>Grilled Lemon Chicken Strips</w:t>
                        <w:br/>
                        <w:t>Honey Garlic Chicken Strips</w:t>
                        <w:br/>
                        <w:t>Grilled Rosemary Chicke</w:t>
                        <w:br/>
                        <w:t>Chicken Lollipop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SEAFOOD Cho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ried Calamari</w:t>
                        <w:br/>
                        <w:t>Fish Fillet Tempura</w:t>
                        <w:br/>
                        <w:t>Fish Fillet with Tartar Sauce</w:t>
                        <w:br/>
                        <w:t>Grilled Fish Kebabs</w:t>
                        <w:br/>
                        <w:t>Mixed Seafood Skewer</w:t>
                        <w:br/>
                        <w:t>Spicy Fish Skewers</w:t>
                        <w:br/>
                        <w:t>Shrimp Temp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PASTA/NOODLE Cho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Chessy Baked Macaroni</w:t>
                        <w:br/>
                        <w:t>Baked Spaghetti</w:t>
                        <w:br/>
                        <w:t>Mac and Cheese</w:t>
                        <w:br/>
                        <w:t>Baked Lasagna</w:t>
                        <w:br/>
                        <w:t>Macaroni Beef Casserole</w:t>
                        <w:br/>
                        <w:t>Spaghetti Bolognese</w:t>
                        <w:br/>
                        <w:t>Linguine Carbonara</w:t>
                        <w:br/>
                        <w:t>Baked Tuna Macaroni</w:t>
                        <w:br/>
                        <w:t>Linguini with Pesto Sauce</w:t>
                        <w:br/>
                        <w:t>Pansit Bihon</w:t>
                        <w:br/>
                        <w:t>BAM-I</w:t>
                        <w:br/>
                        <w:t>Garlic Sotang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142240</wp:posOffset>
                </wp:positionV>
                <wp:extent cx="2846705" cy="32759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27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1F497D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24"/>
                                <w:szCs w:val="24"/>
                              </w:rPr>
                              <w:t>DESSERT Choi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ango Sago</w:t>
                              <w:br/>
                              <w:t>Mango Pannacotta</w:t>
                              <w:br/>
                              <w:t>Ube Macapuno</w:t>
                              <w:br/>
                              <w:t>UbeSago</w:t>
                              <w:br/>
                              <w:t>Fresh Fruit Platter</w:t>
                              <w:br/>
                              <w:t>Buko Pandan</w:t>
                              <w:br/>
                              <w:t>Buko Pandan</w:t>
                              <w:br/>
                              <w:t>Leche Flan</w:t>
                              <w:br/>
                              <w:t>Mango-Buco Loco</w:t>
                              <w:br/>
                              <w:t>Creamy Coffee Jello</w:t>
                              <w:br/>
                              <w:t>Buko Lychee</w:t>
                              <w:br/>
                              <w:t>Mango Delights</w:t>
                              <w:tab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257.95pt;mso-wrap-distance-left:9.05pt;mso-wrap-distance-right:9.05pt;mso-wrap-distance-top:0pt;mso-wrap-distance-bottom:0pt;margin-top:11.2pt;mso-position-vertical-relative:text;margin-left:143.0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color w:val="1F497D"/>
                        </w:rPr>
                        <w:br/>
                      </w:r>
                      <w:r>
                        <w:rPr>
                          <w:b/>
                          <w:i/>
                          <w:color w:val="1F497D"/>
                          <w:sz w:val="24"/>
                          <w:szCs w:val="24"/>
                        </w:rPr>
                        <w:t>DESSERT Choic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</w:rPr>
                        <w:t>Mango Sago</w:t>
                        <w:br/>
                        <w:t>Mango Pannacotta</w:t>
                        <w:br/>
                        <w:t>Ube Macapuno</w:t>
                        <w:br/>
                        <w:t>UbeSago</w:t>
                        <w:br/>
                        <w:t>Fresh Fruit Platter</w:t>
                        <w:br/>
                        <w:t>Buko Pandan</w:t>
                        <w:br/>
                        <w:t>Buko Pandan</w:t>
                        <w:br/>
                        <w:t>Leche Flan</w:t>
                        <w:br/>
                        <w:t>Mango-Buco Loco</w:t>
                        <w:br/>
                        <w:t>Creamy Coffee Jello</w:t>
                        <w:br/>
                        <w:t>Buko Lychee</w:t>
                        <w:br/>
                        <w:t>Mango Deligh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 w:ascii="Corbel" w:hAnsi="Corbel"/>
          <w:b/>
          <w:i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</wp:posOffset>
                </wp:positionH>
                <wp:positionV relativeFrom="paragraph">
                  <wp:posOffset>99695</wp:posOffset>
                </wp:positionV>
                <wp:extent cx="4680585" cy="17316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PH" w:bidi="ar-SA"/>
                              </w:rPr>
                              <w:t>COCKTAIL PACKAGES INCLU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Elegant Buffet table Se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Silverware and Glass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No Chairs and T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 xml:space="preserve">Waiter 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Menu Food Tasting for Two (2)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pt;margin-top:7.85pt;width:368.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FF0000"/>
                          <w:lang w:val="en-PH" w:bidi="ar-SA"/>
                        </w:rPr>
                        <w:t>COCKTAIL PACKAGES INCLUS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Elegant Buffet table Set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Silverware and Glassw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No Chairs and T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 xml:space="preserve">Waiter Servic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Menu Food Tasting for Two (2) Per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orbel"/>
          <w:b/>
          <w:b/>
          <w:i/>
          <w:i/>
          <w:color w:val="002060"/>
          <w:sz w:val="24"/>
          <w:szCs w:val="28"/>
          <w:lang w:val="en-US" w:eastAsia="en-US"/>
        </w:rPr>
      </w:pPr>
      <w:r>
        <w:rPr>
          <w:rFonts w:eastAsia="Calibri" w:cs="Corbel" w:ascii="Corbel" w:hAnsi="Corbel"/>
          <w:b/>
          <w:i/>
          <w:color w:val="002060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sectPr>
      <w:headerReference w:type="default" r:id="rId7"/>
      <w:type w:val="nextPage"/>
      <w:pgSz w:w="12240" w:h="15840"/>
      <w:pgMar w:left="1170" w:right="720" w:gutter="0" w:header="540" w:top="7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4625</wp:posOffset>
          </wp:positionH>
          <wp:positionV relativeFrom="paragraph">
            <wp:posOffset>-172085</wp:posOffset>
          </wp:positionV>
          <wp:extent cx="3370580" cy="72453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>
        <w:rStyle w:val="StrongEmphasis"/>
        <w:rFonts w:cs="Calibri"/>
        <w:sz w:val="18"/>
        <w:szCs w:val="18"/>
      </w:rPr>
      <w:t>101C 18</w:t>
    </w:r>
    <w:r>
      <w:rPr>
        <w:rStyle w:val="StrongEmphasis"/>
        <w:rFonts w:cs="Calibri"/>
        <w:sz w:val="18"/>
        <w:szCs w:val="18"/>
        <w:vertAlign w:val="superscript"/>
      </w:rPr>
      <w:t>th</w:t>
    </w:r>
    <w:r>
      <w:rPr>
        <w:rStyle w:val="StrongEmphasis"/>
        <w:rFonts w:cs="Calibri"/>
        <w:sz w:val="18"/>
        <w:szCs w:val="18"/>
      </w:rPr>
      <w:t xml:space="preserve"> Avenue, Cubao Quezon City</w:t>
    </w:r>
  </w:p>
  <w:p>
    <w:pPr>
      <w:pStyle w:val="Normal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Style w:val="StrongEmphasis"/>
        <w:rFonts w:cs="Calibri"/>
        <w:sz w:val="18"/>
        <w:szCs w:val="18"/>
      </w:rPr>
      <w:t>Tel No. (02) 7342-8804 /</w:t>
    </w:r>
    <w:r>
      <w:rPr/>
      <w:t xml:space="preserve"> </w:t>
    </w:r>
    <w:r>
      <w:rPr>
        <w:rStyle w:val="StrongEmphasis"/>
        <w:rFonts w:cs="Calibri"/>
        <w:sz w:val="18"/>
        <w:szCs w:val="18"/>
      </w:rPr>
      <w:t>09617696332 / 09265315152 / 09265315153 /  Web: www.executivegourmet.ph</w:t>
    </w:r>
  </w:p>
  <w:p>
    <w:pPr>
      <w:pStyle w:val="Header"/>
      <w:pBdr>
        <w:bottom w:val="thickThinSmallGap" w:sz="24" w:space="0" w:color="622423"/>
      </w:pBdr>
      <w:jc w:val="center"/>
      <w:rPr>
        <w:rFonts w:cs="Calibri"/>
        <w:bCs/>
        <w:sz w:val="2"/>
        <w:szCs w:val="2"/>
      </w:rPr>
    </w:pPr>
    <w:r>
      <w:rPr>
        <w:rFonts w:cs="Calibri"/>
        <w:bCs/>
        <w:sz w:val="2"/>
        <w:szCs w:val="2"/>
      </w:rPr>
    </w:r>
  </w:p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95755</wp:posOffset>
          </wp:positionH>
          <wp:positionV relativeFrom="paragraph">
            <wp:posOffset>-180975</wp:posOffset>
          </wp:positionV>
          <wp:extent cx="3370580" cy="724535"/>
          <wp:effectExtent l="0" t="0" r="0" b="0"/>
          <wp:wrapNone/>
          <wp:docPr id="1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>
        <w:rStyle w:val="StrongEmphasis"/>
        <w:rFonts w:cs="Calibri"/>
        <w:sz w:val="18"/>
        <w:szCs w:val="18"/>
      </w:rPr>
      <w:t>1964 Calamba St. corner Craig St. Sampaloc Manila</w:t>
    </w:r>
  </w:p>
  <w:p>
    <w:pPr>
      <w:pStyle w:val="Normal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Style w:val="StrongEmphasis"/>
        <w:rFonts w:cs="Calibri"/>
        <w:sz w:val="18"/>
        <w:szCs w:val="18"/>
      </w:rPr>
      <w:t>Tel No. (02) 781-7298 / 09617696332 / 09265315152 / 09265315153 Web Site: www.executivegourmet.ph</w:t>
    </w:r>
  </w:p>
  <w:p>
    <w:pPr>
      <w:pStyle w:val="Header"/>
      <w:pBdr>
        <w:bottom w:val="thickThinSmallGap" w:sz="24" w:space="0" w:color="622423"/>
      </w:pBdr>
      <w:jc w:val="center"/>
      <w:rPr>
        <w:rFonts w:cs="Calibri"/>
        <w:bCs/>
        <w:sz w:val="2"/>
        <w:szCs w:val="2"/>
      </w:rPr>
    </w:pPr>
    <w:r>
      <w:rPr>
        <w:rFonts w:cs="Calibri"/>
        <w:bCs/>
        <w:sz w:val="2"/>
        <w:szCs w:val="2"/>
      </w:rPr>
    </w:r>
  </w:p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  <w:lang w:val="en-PH"/>
    </w:rPr>
  </w:style>
  <w:style w:type="character" w:styleId="Emphasis">
    <w:name w:val="Emphasis"/>
    <w:qFormat/>
    <w:rPr>
      <w:i/>
      <w:iCs/>
    </w:rPr>
  </w:style>
  <w:style w:type="character" w:styleId="Yiv3061315551">
    <w:name w:val="yiv30613155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ecutivegourmet.ph/eg/public/booking/" TargetMode="External"/><Relationship Id="rId5" Type="http://schemas.openxmlformats.org/officeDocument/2006/relationships/hyperlink" Target="http://www.executivegourmet.ph/eg/public/book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23:00Z</dcterms:created>
  <dc:creator>EG</dc:creator>
  <dc:description/>
  <cp:keywords/>
  <dc:language>en-US</dc:language>
  <cp:lastModifiedBy>Louie</cp:lastModifiedBy>
  <dcterms:modified xsi:type="dcterms:W3CDTF">2024-12-18T22:49:00Z</dcterms:modified>
  <cp:revision>5</cp:revision>
  <dc:subject/>
  <dc:title/>
</cp:coreProperties>
</file>