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2060"/>
          <w:sz w:val="48"/>
          <w:szCs w:val="4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75285</wp:posOffset>
                </wp:positionH>
                <wp:positionV relativeFrom="paragraph">
                  <wp:posOffset>370205</wp:posOffset>
                </wp:positionV>
                <wp:extent cx="5537200" cy="22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55pt;margin-top:2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2060"/>
          <w:sz w:val="48"/>
          <w:szCs w:val="48"/>
        </w:rPr>
        <w:t>SEMINARS AND TRAINING PACKAGES</w:t>
      </w:r>
    </w:p>
    <w:p>
      <w:pPr>
        <w:pStyle w:val="Normal"/>
        <w:spacing w:lineRule="auto" w:line="240" w:before="0" w:after="0"/>
        <w:rPr>
          <w:b/>
          <w:b/>
          <w:color w:val="002060"/>
          <w:sz w:val="48"/>
          <w:szCs w:val="48"/>
        </w:rPr>
      </w:pPr>
      <w:r>
        <w:rPr>
          <w:b/>
          <w:color w:val="002060"/>
          <w:sz w:val="48"/>
          <w:szCs w:val="4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080260" cy="411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-1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1501775" cy="570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7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33800</wp:posOffset>
                </wp:positionH>
                <wp:positionV relativeFrom="paragraph">
                  <wp:posOffset>38735</wp:posOffset>
                </wp:positionV>
                <wp:extent cx="3105785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78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rbel" w:hAnsi="Corbel" w:cs="Corbel"/>
                                <w:bCs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color w:val="4F6228"/>
                                <w:sz w:val="36"/>
                                <w:szCs w:val="36"/>
                              </w:rPr>
                              <w:t>Book Online</w:t>
                            </w:r>
                            <w:r>
                              <w:rPr>
                                <w:rFonts w:cs="Corbel" w:ascii="Corbel" w:hAnsi="Corbel"/>
                                <w:bCs/>
                              </w:rPr>
                              <w:t xml:space="preserve"> by Clicking this Link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orbel" w:ascii="Corbel" w:hAnsi="Corbel"/>
                                  <w:bCs/>
                                </w:rPr>
                                <w:t>www.executivegourmet.ph/eg/public/booking/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bCs/>
                              </w:rPr>
                            </w:pPr>
                            <w:r>
                              <w:rPr>
                                <w:rFonts w:cs="Corbel" w:ascii="Corbel" w:hAnsi="Corbel"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5pt;height:46.5pt;mso-wrap-distance-left:9.05pt;mso-wrap-distance-right:9.05pt;mso-wrap-distance-top:0pt;mso-wrap-distance-bottom:0pt;margin-top:3.05pt;mso-position-vertical-relative:text;margin-left:2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orbel" w:hAnsi="Corbel" w:cs="Corbel"/>
                          <w:bCs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color w:val="4F6228"/>
                          <w:sz w:val="36"/>
                          <w:szCs w:val="36"/>
                        </w:rPr>
                        <w:t>Book Online</w:t>
                      </w:r>
                      <w:r>
                        <w:rPr>
                          <w:rFonts w:cs="Corbel" w:ascii="Corbel" w:hAnsi="Corbel"/>
                          <w:bCs/>
                        </w:rPr>
                        <w:t xml:space="preserve"> by Clicking this Link </w:t>
                      </w:r>
                      <w:hyperlink r:id="rId5">
                        <w:r>
                          <w:rPr>
                            <w:rStyle w:val="InternetLink"/>
                            <w:rFonts w:cs="Corbel" w:ascii="Corbel" w:hAnsi="Corbel"/>
                            <w:bCs/>
                          </w:rPr>
                          <w:t>www.executivegourmet.ph/eg/public/booking/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bCs/>
                        </w:rPr>
                      </w:pPr>
                      <w:r>
                        <w:rPr>
                          <w:rFonts w:cs="Corbel" w:ascii="Corbel" w:hAnsi="Corbe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i/>
          <w:i/>
          <w:sz w:val="20"/>
          <w:szCs w:val="20"/>
          <w:lang w:val="en-US" w:eastAsia="en-US"/>
        </w:rPr>
      </w:pPr>
      <w:r>
        <w:rPr>
          <w:rFonts w:eastAsia="Calibri" w:cs="Calibri"/>
          <w:b/>
          <w:i/>
          <w:sz w:val="20"/>
          <w:szCs w:val="20"/>
          <w:lang w:val="en-US" w:eastAsia="en-US"/>
        </w:rPr>
      </w:r>
    </w:p>
    <w:p>
      <w:pPr>
        <w:sectPr>
          <w:headerReference w:type="default" r:id="rId6"/>
          <w:type w:val="nextPage"/>
          <w:pgSz w:w="12240" w:h="15840"/>
          <w:pgMar w:left="900" w:right="1440" w:gutter="0" w:header="540" w:top="716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StrongEmphasis"/>
          <w:rFonts w:cs="Calibri"/>
          <w:b w:val="false"/>
          <w:b w:val="false"/>
          <w:color w:val="000080"/>
          <w:sz w:val="24"/>
          <w:szCs w:val="24"/>
        </w:rPr>
      </w:pPr>
      <w:r>
        <w:rPr>
          <w:rStyle w:val="StrongEmphasis"/>
          <w:rFonts w:cs="Calibri"/>
          <w:b w:val="false"/>
          <w:color w:val="000080"/>
          <w:sz w:val="24"/>
          <w:szCs w:val="24"/>
        </w:rPr>
        <w:t xml:space="preserve">PRICE Starts @ </w:t>
      </w:r>
      <w:r>
        <w:rPr>
          <w:rStyle w:val="StrongEmphasis"/>
          <w:rFonts w:cs="Calibri"/>
          <w:color w:val="000080"/>
          <w:sz w:val="24"/>
          <w:szCs w:val="24"/>
        </w:rPr>
        <w:t>Php495</w:t>
      </w:r>
      <w:r>
        <w:rPr>
          <w:rStyle w:val="StrongEmphasis"/>
          <w:rFonts w:cs="Calibri"/>
          <w:b w:val="false"/>
          <w:color w:val="000080"/>
          <w:sz w:val="24"/>
          <w:szCs w:val="24"/>
        </w:rPr>
        <w:t>/head and up</w:t>
      </w:r>
    </w:p>
    <w:p>
      <w:pPr>
        <w:pStyle w:val="Normal"/>
        <w:spacing w:lineRule="auto" w:line="240" w:before="0" w:after="0"/>
        <w:rPr>
          <w:rStyle w:val="StrongEmphasis"/>
          <w:rFonts w:eastAsia="Calibri" w:cs="Calibri"/>
          <w:b/>
          <w:b/>
          <w:i/>
          <w:i/>
          <w:color w:val="000080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libri"/>
          <w:b/>
          <w:i/>
          <w:sz w:val="28"/>
          <w:szCs w:val="28"/>
          <w:lang w:val="en-US" w:eastAsia="en-US"/>
        </w:rPr>
        <w:t>Seminars &amp; Training</w:t>
      </w:r>
      <w:r>
        <w:rPr>
          <w:rFonts w:cs="Calibri"/>
          <w:b/>
          <w:i/>
          <w:sz w:val="28"/>
          <w:szCs w:val="28"/>
        </w:rPr>
        <w:t xml:space="preserve"> – </w:t>
      </w:r>
      <w:r>
        <w:rPr>
          <w:rFonts w:cs="Calibri"/>
          <w:b/>
          <w:i/>
          <w:color w:val="C00000"/>
          <w:sz w:val="28"/>
          <w:szCs w:val="28"/>
        </w:rPr>
        <w:t>Half Day</w:t>
      </w:r>
      <w:r>
        <w:rPr>
          <w:rFonts w:cs="Calibri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libri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99060</wp:posOffset>
                </wp:positionH>
                <wp:positionV relativeFrom="paragraph">
                  <wp:posOffset>81280</wp:posOffset>
                </wp:positionV>
                <wp:extent cx="6530340" cy="152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  <w:t>Sample Menu</w:t>
      </w:r>
    </w:p>
    <w:p>
      <w:pPr>
        <w:pStyle w:val="Normal"/>
        <w:spacing w:lineRule="auto" w:line="240" w:before="0" w:after="0"/>
        <w:rPr>
          <w:rStyle w:val="StrongEmphasis"/>
          <w:rFonts w:cs="Calibri"/>
          <w:b w:val="false"/>
          <w:b w:val="false"/>
          <w:color w:val="000080"/>
        </w:rPr>
      </w:pPr>
      <w:r>
        <w:rPr>
          <w:rStyle w:val="StrongEmphasis"/>
          <w:color w:val="000080"/>
          <w:sz w:val="28"/>
          <w:szCs w:val="28"/>
        </w:rPr>
        <w:t>AM Snacks</w:t>
      </w:r>
    </w:p>
    <w:p>
      <w:pPr>
        <w:pStyle w:val="Normal"/>
        <w:spacing w:lineRule="auto" w:line="240" w:before="0" w:after="0"/>
        <w:rPr>
          <w:rStyle w:val="StrongEmphasis"/>
          <w:rFonts w:ascii="Corbel" w:hAnsi="Corbel" w:cs="Corbel"/>
          <w:b/>
          <w:b/>
          <w:i/>
          <w:i/>
          <w:color w:val="000080"/>
          <w:sz w:val="24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9175</wp:posOffset>
                </wp:positionH>
                <wp:positionV relativeFrom="paragraph">
                  <wp:posOffset>37465</wp:posOffset>
                </wp:positionV>
                <wp:extent cx="2727960" cy="1352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352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  <w:t>Menu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 xml:space="preserve">Pizza Loaf Bread </w:t>
                              <w:br/>
                              <w:t>BAM-I</w:t>
                              <w:br/>
                            </w:r>
                            <w:r>
                              <w:rPr>
                                <w:rFonts w:cs="Corbel" w:ascii="Corbel" w:hAnsi="Corbel"/>
                                <w:bCs/>
                              </w:rPr>
                              <w:t>Free Flowing Coffee</w:t>
                              <w:br/>
                              <w:t>Iced Tea</w:t>
                              <w:br/>
                              <w:t>Purified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106.5pt;mso-wrap-distance-left:9.05pt;mso-wrap-distance-right:9.05pt;mso-wrap-distance-top:0pt;mso-wrap-distance-bottom:0pt;margin-top:2.95pt;mso-position-vertical-relative:text;margin-left:280.25pt;mso-position-horizontal-relative:text">
                <v:textbox inset="0.05in,0.05in,0.0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  <w:t>Menu 2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 xml:space="preserve">Pizza Loaf Bread </w:t>
                        <w:br/>
                        <w:t>BAM-I</w:t>
                        <w:br/>
                      </w:r>
                      <w:r>
                        <w:rPr>
                          <w:rFonts w:cs="Corbel" w:ascii="Corbel" w:hAnsi="Corbel"/>
                          <w:bCs/>
                        </w:rPr>
                        <w:t>Free Flowing Coffee</w:t>
                        <w:br/>
                        <w:t>Iced Tea</w:t>
                        <w:br/>
                        <w:t>Purified Water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sz w:val="18"/>
                          <w:szCs w:val="18"/>
                        </w:rPr>
                      </w:pP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525</wp:posOffset>
                </wp:positionH>
                <wp:positionV relativeFrom="paragraph">
                  <wp:posOffset>37465</wp:posOffset>
                </wp:positionV>
                <wp:extent cx="2778760" cy="1352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352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  <w:t>Menu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Cs/>
                              </w:rPr>
                              <w:t>French Twist</w:t>
                              <w:br/>
                              <w:t>Special Beef Mami</w:t>
                              <w:br/>
                              <w:t>Free Flowing Coffee</w:t>
                              <w:br/>
                              <w:t>Iced Tea</w:t>
                              <w:br/>
                              <w:t>Purified Wa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106.5pt;mso-wrap-distance-left:9.05pt;mso-wrap-distance-right:9.05pt;mso-wrap-distance-top:0pt;mso-wrap-distance-bottom:0pt;margin-top:2.95pt;mso-position-vertical-relative:text;margin-left:10.75pt;mso-position-horizontal-relative:text">
                <v:textbox inset="0.05in,0.05in,0.0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  <w:t>Menu 1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  <w:bCs/>
                        </w:rPr>
                        <w:t>French Twist</w:t>
                        <w:br/>
                        <w:t>Special Beef Mami</w:t>
                        <w:br/>
                        <w:t>Free Flowing Coffee</w:t>
                        <w:br/>
                        <w:t>Iced Tea</w:t>
                        <w:br/>
                        <w:t>Purified Wa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sz w:val="18"/>
                          <w:szCs w:val="18"/>
                        </w:rPr>
                      </w:pP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  <w:lang w:val="en-US" w:eastAsia="en-US"/>
        </w:rPr>
      </w:pPr>
      <w:r>
        <w:rPr>
          <w:rFonts w:cs="Corbel" w:ascii="Corbel" w:hAnsi="Corbel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94735</wp:posOffset>
                </wp:positionH>
                <wp:positionV relativeFrom="paragraph">
                  <wp:posOffset>37465</wp:posOffset>
                </wp:positionV>
                <wp:extent cx="2727960" cy="13525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352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  <w:t>Menu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Potato Mojos</w:t>
                              <w:br/>
                              <w:t>Chicken Arrozcaldo</w:t>
                              <w:br/>
                            </w:r>
                            <w:r>
                              <w:rPr>
                                <w:rFonts w:cs="Corbel" w:ascii="Corbel" w:hAnsi="Corbel"/>
                                <w:bCs/>
                              </w:rPr>
                              <w:t>Free Flowing Coffee</w:t>
                              <w:br/>
                              <w:t>Iced Tea</w:t>
                              <w:br/>
                              <w:t>Purified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106.5pt;mso-wrap-distance-left:9.05pt;mso-wrap-distance-right:9.05pt;mso-wrap-distance-top:0pt;mso-wrap-distance-bottom:0pt;margin-top:2.95pt;mso-position-vertical-relative:text;margin-left:283.05pt;mso-position-horizontal-relative:text">
                <v:textbox inset="0.05in,0.05in,0.0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  <w:t>Menu 4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>Potato Mojos</w:t>
                        <w:br/>
                        <w:t>Chicken Arrozcaldo</w:t>
                        <w:br/>
                      </w:r>
                      <w:r>
                        <w:rPr>
                          <w:rFonts w:cs="Corbel" w:ascii="Corbel" w:hAnsi="Corbel"/>
                          <w:bCs/>
                        </w:rPr>
                        <w:t>Free Flowing Coffee</w:t>
                        <w:br/>
                        <w:t>Iced Tea</w:t>
                        <w:br/>
                        <w:t>Purified Water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sz w:val="18"/>
                          <w:szCs w:val="18"/>
                        </w:rPr>
                      </w:pP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525</wp:posOffset>
                </wp:positionH>
                <wp:positionV relativeFrom="paragraph">
                  <wp:posOffset>37465</wp:posOffset>
                </wp:positionV>
                <wp:extent cx="2778760" cy="13525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352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  <w:t>Menu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Cs/>
                              </w:rPr>
                              <w:t>Garlic Bread</w:t>
                              <w:br/>
                              <w:t>Albondigas</w:t>
                              <w:br/>
                              <w:t>Free Flowing Coffee</w:t>
                              <w:br/>
                              <w:t>Iced Tea</w:t>
                              <w:br/>
                              <w:t>Purified Wat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106.5pt;mso-wrap-distance-left:9.05pt;mso-wrap-distance-right:9.05pt;mso-wrap-distance-top:0pt;mso-wrap-distance-bottom:0pt;margin-top:2.95pt;mso-position-vertical-relative:text;margin-left:10.75pt;mso-position-horizontal-relative:text">
                <v:textbox inset="0.05in,0.05in,0.0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  <w:t>Menu 3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  <w:bCs/>
                        </w:rPr>
                        <w:t>Garlic Bread</w:t>
                        <w:br/>
                        <w:t>Albondigas</w:t>
                        <w:br/>
                        <w:t>Free Flowing Coffee</w:t>
                        <w:br/>
                        <w:t>Iced Tea</w:t>
                        <w:br/>
                        <w:t>Purified Wat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sz w:val="18"/>
                          <w:szCs w:val="18"/>
                        </w:rPr>
                      </w:pP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Style w:val="StrongEmphasis"/>
          <w:color w:val="000080"/>
          <w:sz w:val="28"/>
          <w:szCs w:val="28"/>
        </w:rPr>
        <w:t>LUNCH</w: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7580</wp:posOffset>
                </wp:positionH>
                <wp:positionV relativeFrom="paragraph">
                  <wp:posOffset>37465</wp:posOffset>
                </wp:positionV>
                <wp:extent cx="2727960" cy="19411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94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  <w:t>Menu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Steamed Rice</w:t>
                              <w:br/>
                              <w:t>Slow-Roast Beef with Pepper Sauce</w:t>
                              <w:br/>
                              <w:t>Grilled Chicken Teriyaki</w:t>
                              <w:br/>
                              <w:t xml:space="preserve">Chopsuey with Quail Eggs </w:t>
                              <w:br/>
                            </w:r>
                            <w:r>
                              <w:rPr>
                                <w:rFonts w:cs="Corbel" w:ascii="Corbel" w:hAnsi="Corbel"/>
                                <w:bCs/>
                              </w:rPr>
                              <w:t>Mango Sago</w:t>
                              <w:br/>
                              <w:t>Refillable Iced Tea</w:t>
                              <w:br/>
                              <w:t>Purified Water</w:t>
                              <w:br/>
                              <w:t>Free Flowing Coffe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152.85pt;mso-wrap-distance-left:9.05pt;mso-wrap-distance-right:9.05pt;mso-wrap-distance-top:0pt;mso-wrap-distance-bottom:0pt;margin-top:2.95pt;mso-position-vertical-relative:text;margin-left:275.4pt;mso-position-horizontal-relative:text">
                <v:textbox inset="0.05in,0.05in,0.0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  <w:t>Menu 2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>Steamed Rice</w:t>
                        <w:br/>
                        <w:t>Slow-Roast Beef with Pepper Sauce</w:t>
                        <w:br/>
                        <w:t>Grilled Chicken Teriyaki</w:t>
                        <w:br/>
                        <w:t xml:space="preserve">Chopsuey with Quail Eggs </w:t>
                        <w:br/>
                      </w:r>
                      <w:r>
                        <w:rPr>
                          <w:rFonts w:cs="Corbel" w:ascii="Corbel" w:hAnsi="Corbel"/>
                          <w:bCs/>
                        </w:rPr>
                        <w:t>Mango Sago</w:t>
                        <w:br/>
                        <w:t>Refillable Iced Tea</w:t>
                        <w:br/>
                        <w:t>Purified Water</w:t>
                        <w:br/>
                        <w:t>Free Flowing Coffe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sz w:val="18"/>
                          <w:szCs w:val="18"/>
                        </w:rPr>
                      </w:pP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295</wp:posOffset>
                </wp:positionH>
                <wp:positionV relativeFrom="paragraph">
                  <wp:posOffset>37465</wp:posOffset>
                </wp:positionV>
                <wp:extent cx="2778760" cy="19411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94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  <w:t>Menu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Cs/>
                              </w:rPr>
                              <w:t>Steamed Rice</w:t>
                              <w:br/>
                              <w:t>Slow-Roast Beef Ribs in Red Wine Sauce</w:t>
                              <w:br/>
                              <w:t xml:space="preserve">Herb Roasted Chicken </w:t>
                              <w:br/>
                              <w:t>Stir-Fry Mixed Veggies</w:t>
                              <w:br/>
                              <w:t>Buko Pandan</w:t>
                              <w:br/>
                              <w:t>Refillable Iced Tea</w:t>
                              <w:br/>
                              <w:t>Purified Water</w:t>
                              <w:br/>
                              <w:t>Free Flowing Coffe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152.85pt;mso-wrap-distance-left:9.05pt;mso-wrap-distance-right:9.05pt;mso-wrap-distance-top:0pt;mso-wrap-distance-bottom:0pt;margin-top:2.95pt;mso-position-vertical-relative:text;margin-left:15.85pt;mso-position-horizontal-relative:text">
                <v:textbox inset="0.05in,0.05in,0.0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  <w:t>Menu 1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  <w:bCs/>
                        </w:rPr>
                        <w:t>Steamed Rice</w:t>
                        <w:br/>
                        <w:t>Slow-Roast Beef Ribs in Red Wine Sauce</w:t>
                        <w:br/>
                        <w:t xml:space="preserve">Herb Roasted Chicken </w:t>
                        <w:br/>
                        <w:t>Stir-Fry Mixed Veggies</w:t>
                        <w:br/>
                        <w:t>Buko Pandan</w:t>
                        <w:br/>
                        <w:t>Refillable Iced Tea</w:t>
                        <w:br/>
                        <w:t>Purified Water</w:t>
                        <w:br/>
                        <w:t>Free Flowing Coffe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sz w:val="18"/>
                          <w:szCs w:val="18"/>
                        </w:rPr>
                      </w:pP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eastAsia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libri" w:ascii="Corbel" w:hAnsi="Corbel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1295</wp:posOffset>
                </wp:positionH>
                <wp:positionV relativeFrom="paragraph">
                  <wp:posOffset>50165</wp:posOffset>
                </wp:positionV>
                <wp:extent cx="2778760" cy="19411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94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  <w:t>Menu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Cs/>
                              </w:rPr>
                              <w:t>Steamed Rice</w:t>
                              <w:br/>
                              <w:t xml:space="preserve">Slow-Roast Beef Brisket with BBQ Sauce </w:t>
                              <w:br/>
                              <w:t xml:space="preserve">Baked Chicken Roulades with Cheese Sauce </w:t>
                              <w:br/>
                              <w:t>Buttered Corn and Carrots</w:t>
                              <w:br/>
                              <w:t xml:space="preserve">Coffee Jello </w:t>
                              <w:br/>
                              <w:t>Refillable Iced Tea</w:t>
                              <w:br/>
                              <w:t>Purified Water</w:t>
                              <w:br/>
                              <w:t>Free Flowing Coffe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152.85pt;mso-wrap-distance-left:9.05pt;mso-wrap-distance-right:9.05pt;mso-wrap-distance-top:0pt;mso-wrap-distance-bottom:0pt;margin-top:3.95pt;mso-position-vertical-relative:text;margin-left:15.85pt;mso-position-horizontal-relative:text">
                <v:textbox inset="0.05in,0.05in,0.0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  <w:t>Menu 3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  <w:bCs/>
                        </w:rPr>
                        <w:t>Steamed Rice</w:t>
                        <w:br/>
                        <w:t xml:space="preserve">Slow-Roast Beef Brisket with BBQ Sauce </w:t>
                        <w:br/>
                        <w:t xml:space="preserve">Baked Chicken Roulades with Cheese Sauce </w:t>
                        <w:br/>
                        <w:t>Buttered Corn and Carrots</w:t>
                        <w:br/>
                        <w:t xml:space="preserve">Coffee Jello </w:t>
                        <w:br/>
                        <w:t>Refillable Iced Tea</w:t>
                        <w:br/>
                        <w:t>Purified Water</w:t>
                        <w:br/>
                        <w:t>Free Flowing Coffe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sz w:val="18"/>
                          <w:szCs w:val="18"/>
                        </w:rPr>
                      </w:pP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7580</wp:posOffset>
                </wp:positionH>
                <wp:positionV relativeFrom="paragraph">
                  <wp:posOffset>50165</wp:posOffset>
                </wp:positionV>
                <wp:extent cx="2778760" cy="194119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94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  <w:t>Menu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Cs/>
                              </w:rPr>
                              <w:t>Steamed Rice</w:t>
                              <w:br/>
                              <w:t xml:space="preserve">Caldereta de Vaca </w:t>
                              <w:br/>
                              <w:t xml:space="preserve">Asian Grilled Chicken </w:t>
                              <w:br/>
                              <w:t>Ginataang Sitaw at Kalabasa</w:t>
                              <w:br/>
                              <w:t xml:space="preserve">Mango Delights </w:t>
                              <w:br/>
                              <w:t>Refillable Iced Tea</w:t>
                              <w:br/>
                              <w:t>Purified Water</w:t>
                              <w:br/>
                              <w:t>Free Flowing Coffe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152.85pt;mso-wrap-distance-left:9.05pt;mso-wrap-distance-right:9.05pt;mso-wrap-distance-top:0pt;mso-wrap-distance-bottom:0pt;margin-top:3.95pt;mso-position-vertical-relative:text;margin-left:275.4pt;mso-position-horizontal-relative:text">
                <v:textbox inset="0.05in,0.05in,0.0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  <w:t>Menu 4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  <w:bCs/>
                        </w:rPr>
                        <w:t>Steamed Rice</w:t>
                        <w:br/>
                        <w:t xml:space="preserve">Caldereta de Vaca </w:t>
                        <w:br/>
                        <w:t xml:space="preserve">Asian Grilled Chicken </w:t>
                        <w:br/>
                        <w:t>Ginataang Sitaw at Kalabasa</w:t>
                        <w:br/>
                        <w:t xml:space="preserve">Mango Delights </w:t>
                        <w:br/>
                        <w:t>Refillable Iced Tea</w:t>
                        <w:br/>
                        <w:t>Purified Water</w:t>
                        <w:br/>
                        <w:t>Free Flowing Coffe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sz w:val="18"/>
                          <w:szCs w:val="18"/>
                        </w:rPr>
                      </w:pP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bel" w:hAnsi="Corbel" w:eastAsia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libri" w:ascii="Corbel" w:hAnsi="Corbel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libri" w:ascii="Corbel" w:hAnsi="Corbel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libri" w:ascii="Corbel" w:hAnsi="Corbel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libri" w:ascii="Corbel" w:hAnsi="Corbel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libri" w:ascii="Corbel" w:hAnsi="Corbel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libri" w:ascii="Corbel" w:hAnsi="Corbel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libri" w:ascii="Corbel" w:hAnsi="Corbel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libri" w:ascii="Corbel" w:hAnsi="Corbel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libri" w:ascii="Corbel" w:hAnsi="Corbel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libri" w:ascii="Corbel" w:hAnsi="Corbel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libri" w:ascii="Corbel" w:hAnsi="Corbel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libri" w:ascii="Corbel" w:hAnsi="Corbel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Corbel" w:hAnsi="Corbel" w:eastAsia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libri" w:ascii="Corbel" w:hAnsi="Corbel"/>
          <w:b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libri"/>
          <w:b/>
          <w:i/>
          <w:sz w:val="28"/>
          <w:szCs w:val="28"/>
          <w:lang w:val="en-US" w:eastAsia="en-US"/>
        </w:rPr>
        <w:t>Seminars &amp; Training</w:t>
      </w:r>
      <w:r>
        <w:rPr>
          <w:rFonts w:cs="Calibri"/>
          <w:b/>
          <w:i/>
          <w:sz w:val="28"/>
          <w:szCs w:val="28"/>
        </w:rPr>
        <w:t xml:space="preserve"> – </w:t>
      </w:r>
      <w:r>
        <w:rPr>
          <w:rFonts w:cs="Calibri"/>
          <w:b/>
          <w:i/>
          <w:color w:val="C00000"/>
          <w:sz w:val="28"/>
          <w:szCs w:val="28"/>
        </w:rPr>
        <w:t>Full Day</w:t>
      </w:r>
      <w:r>
        <w:rPr>
          <w:rFonts w:cs="Calibri"/>
          <w:b/>
          <w:i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eastAsia="Calibri" w:cs="Calibri"/>
          <w:b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99060</wp:posOffset>
                </wp:positionH>
                <wp:positionV relativeFrom="paragraph">
                  <wp:posOffset>81280</wp:posOffset>
                </wp:positionV>
                <wp:extent cx="6530340" cy="152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8pt;margin-top: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eastAsia="Calibri" w:cs="Calibri"/>
          <w:b/>
          <w:b/>
          <w:i/>
          <w:i/>
          <w:color w:val="002060"/>
          <w:sz w:val="28"/>
          <w:szCs w:val="28"/>
          <w:lang w:val="en-US" w:eastAsia="en-US"/>
        </w:rPr>
      </w:pPr>
      <w:r>
        <w:rPr>
          <w:rFonts w:eastAsia="Calibri" w:cs="Calibri"/>
          <w:b/>
          <w:i/>
          <w:color w:val="002060"/>
          <w:sz w:val="28"/>
          <w:szCs w:val="28"/>
          <w:lang w:val="en-US" w:eastAsia="en-US"/>
        </w:rPr>
        <w:t>Sample Menu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color w:val="000080"/>
          <w:sz w:val="28"/>
          <w:szCs w:val="28"/>
        </w:rPr>
        <w:t>AM Snacks</w:t>
      </w:r>
    </w:p>
    <w:p>
      <w:pPr>
        <w:pStyle w:val="Normal"/>
        <w:spacing w:lineRule="auto" w:line="240" w:before="0" w:after="0"/>
        <w:rPr>
          <w:rStyle w:val="StrongEmphasis"/>
          <w:rFonts w:ascii="Corbel" w:hAnsi="Corbel" w:cs="Corbel"/>
          <w:b/>
          <w:b/>
          <w:i/>
          <w:i/>
          <w:color w:val="000080"/>
          <w:sz w:val="24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8380</wp:posOffset>
                </wp:positionH>
                <wp:positionV relativeFrom="paragraph">
                  <wp:posOffset>37465</wp:posOffset>
                </wp:positionV>
                <wp:extent cx="2727960" cy="13525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352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  <w:t>Menu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 xml:space="preserve">Beef Congee </w:t>
                              <w:br/>
                              <w:t>Spring Rolls</w:t>
                              <w:br/>
                            </w:r>
                            <w:r>
                              <w:rPr>
                                <w:rFonts w:cs="Corbel" w:ascii="Corbel" w:hAnsi="Corbel"/>
                                <w:bCs/>
                              </w:rPr>
                              <w:t>Free Flowing Coffee</w:t>
                              <w:br/>
                              <w:t>Iced Tea</w:t>
                              <w:br/>
                              <w:t>Purified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106.5pt;mso-wrap-distance-left:9.05pt;mso-wrap-distance-right:9.05pt;mso-wrap-distance-top:0pt;mso-wrap-distance-bottom:0pt;margin-top:2.95pt;mso-position-vertical-relative:text;margin-left:279.4pt;mso-position-horizontal-relative:text">
                <v:textbox inset="0.05in,0.05in,0.0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  <w:t>Menu 2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 xml:space="preserve">Beef Congee </w:t>
                        <w:br/>
                        <w:t>Spring Rolls</w:t>
                        <w:br/>
                      </w:r>
                      <w:r>
                        <w:rPr>
                          <w:rFonts w:cs="Corbel" w:ascii="Corbel" w:hAnsi="Corbel"/>
                          <w:bCs/>
                        </w:rPr>
                        <w:t>Free Flowing Coffee</w:t>
                        <w:br/>
                        <w:t>Iced Tea</w:t>
                        <w:br/>
                        <w:t>Purified Water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sz w:val="18"/>
                          <w:szCs w:val="18"/>
                        </w:rPr>
                      </w:pP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1295</wp:posOffset>
                </wp:positionH>
                <wp:positionV relativeFrom="paragraph">
                  <wp:posOffset>37465</wp:posOffset>
                </wp:positionV>
                <wp:extent cx="2727960" cy="13525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352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  <w:t>Menu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 xml:space="preserve">Goto </w:t>
                              <w:br/>
                              <w:t>Tokwa at Baboy</w:t>
                              <w:br/>
                            </w:r>
                            <w:r>
                              <w:rPr>
                                <w:rFonts w:cs="Corbel" w:ascii="Corbel" w:hAnsi="Corbel"/>
                                <w:bCs/>
                              </w:rPr>
                              <w:t>Free Flowing Coffee</w:t>
                              <w:br/>
                              <w:t>Iced Tea</w:t>
                              <w:br/>
                              <w:t>Purified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106.5pt;mso-wrap-distance-left:9.05pt;mso-wrap-distance-right:9.05pt;mso-wrap-distance-top:0pt;mso-wrap-distance-bottom:0pt;margin-top:2.95pt;mso-position-vertical-relative:text;margin-left:15.85pt;mso-position-horizontal-relative:text">
                <v:textbox inset="0.05in,0.05in,0.0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  <w:t>Menu 1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 xml:space="preserve">Goto </w:t>
                        <w:br/>
                        <w:t>Tokwa at Baboy</w:t>
                        <w:br/>
                      </w:r>
                      <w:r>
                        <w:rPr>
                          <w:rFonts w:cs="Corbel" w:ascii="Corbel" w:hAnsi="Corbel"/>
                          <w:bCs/>
                        </w:rPr>
                        <w:t>Free Flowing Coffee</w:t>
                        <w:br/>
                        <w:t>Iced Tea</w:t>
                        <w:br/>
                        <w:t>Purified Water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sz w:val="18"/>
                          <w:szCs w:val="18"/>
                        </w:rPr>
                      </w:pP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Style w:val="StrongEmphasis"/>
          <w:color w:val="000080"/>
          <w:sz w:val="28"/>
          <w:szCs w:val="28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Style w:val="StrongEmphasis"/>
          <w:color w:val="000080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5420</wp:posOffset>
                </wp:positionH>
                <wp:positionV relativeFrom="paragraph">
                  <wp:posOffset>192405</wp:posOffset>
                </wp:positionV>
                <wp:extent cx="2727960" cy="13525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352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  <w:t>Menu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Mini SIopao</w:t>
                              <w:br/>
                              <w:t>Pansit Palabok</w:t>
                              <w:br/>
                            </w:r>
                            <w:r>
                              <w:rPr>
                                <w:rFonts w:cs="Corbel" w:ascii="Corbel" w:hAnsi="Corbel"/>
                                <w:bCs/>
                              </w:rPr>
                              <w:t>Free Flowing Coffee</w:t>
                              <w:br/>
                              <w:t>Iced Tea</w:t>
                              <w:br/>
                              <w:t>Purified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106.5pt;mso-wrap-distance-left:9.05pt;mso-wrap-distance-right:9.05pt;mso-wrap-distance-top:0pt;mso-wrap-distance-bottom:0pt;margin-top:15.15pt;mso-position-vertical-relative:text;margin-left:14.6pt;mso-position-horizontal-relative:text">
                <v:textbox inset="0.05in,0.05in,0.0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  <w:t>Menu 3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>Mini SIopao</w:t>
                        <w:br/>
                        <w:t>Pansit Palabok</w:t>
                        <w:br/>
                      </w:r>
                      <w:r>
                        <w:rPr>
                          <w:rFonts w:cs="Corbel" w:ascii="Corbel" w:hAnsi="Corbel"/>
                          <w:bCs/>
                        </w:rPr>
                        <w:t>Free Flowing Coffee</w:t>
                        <w:br/>
                        <w:t>Iced Tea</w:t>
                        <w:br/>
                        <w:t>Purified Water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sz w:val="18"/>
                          <w:szCs w:val="18"/>
                        </w:rPr>
                      </w:pP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855</wp:posOffset>
                </wp:positionH>
                <wp:positionV relativeFrom="paragraph">
                  <wp:posOffset>192405</wp:posOffset>
                </wp:positionV>
                <wp:extent cx="2727960" cy="13525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352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  <w:t>Menu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Assorted Dimsums</w:t>
                              <w:br/>
                              <w:t xml:space="preserve">Seafood Noodles </w:t>
                              <w:br/>
                            </w:r>
                            <w:r>
                              <w:rPr>
                                <w:rFonts w:cs="Corbel" w:ascii="Corbel" w:hAnsi="Corbel"/>
                                <w:bCs/>
                              </w:rPr>
                              <w:t>Free Flowing Coffee</w:t>
                              <w:br/>
                              <w:t>Iced Tea</w:t>
                              <w:br/>
                              <w:t>Purified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106.5pt;mso-wrap-distance-left:9.05pt;mso-wrap-distance-right:9.05pt;mso-wrap-distance-top:0pt;mso-wrap-distance-bottom:0pt;margin-top:15.15pt;mso-position-vertical-relative:text;margin-left:278.65pt;mso-position-horizontal-relative:text">
                <v:textbox inset="0.05in,0.05in,0.0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  <w:t>Menu 4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>Assorted Dimsums</w:t>
                        <w:br/>
                        <w:t xml:space="preserve">Seafood Noodles </w:t>
                        <w:br/>
                      </w:r>
                      <w:r>
                        <w:rPr>
                          <w:rFonts w:cs="Corbel" w:ascii="Corbel" w:hAnsi="Corbel"/>
                          <w:bCs/>
                        </w:rPr>
                        <w:t>Free Flowing Coffee</w:t>
                        <w:br/>
                        <w:t>Iced Tea</w:t>
                        <w:br/>
                        <w:t>Purified Water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sz w:val="18"/>
                          <w:szCs w:val="18"/>
                        </w:rPr>
                      </w:pP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color w:val="00008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Style w:val="StrongEmphasis"/>
          <w:color w:val="000080"/>
          <w:sz w:val="28"/>
          <w:szCs w:val="28"/>
        </w:rPr>
        <w:t>LUNCH</w: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4075</wp:posOffset>
                </wp:positionH>
                <wp:positionV relativeFrom="paragraph">
                  <wp:posOffset>37465</wp:posOffset>
                </wp:positionV>
                <wp:extent cx="2939415" cy="194119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94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  <w:t>Menu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Steamed Rice</w:t>
                              <w:br/>
                              <w:t xml:space="preserve">Slow-Roast Beef Roulades </w:t>
                              <w:br/>
                              <w:t>Chicken Cordon Bleu with Cheese Sauce</w:t>
                              <w:br/>
                            </w:r>
                            <w:r>
                              <w:rPr>
                                <w:rFonts w:cs="Corbel" w:ascii="Corbel" w:hAnsi="Corbel"/>
                                <w:bCs/>
                              </w:rPr>
                              <w:t>Fresh Garden Salad</w:t>
                            </w:r>
                            <w:r>
                              <w:rPr>
                                <w:rFonts w:cs="Corbel" w:ascii="Corbel" w:hAnsi="Corbel"/>
                              </w:rPr>
                              <w:br/>
                            </w:r>
                            <w:r>
                              <w:rPr>
                                <w:rFonts w:cs="Corbel" w:ascii="Corbel" w:hAnsi="Corbel"/>
                                <w:bCs/>
                              </w:rPr>
                              <w:t>Mango Sago</w:t>
                              <w:br/>
                              <w:t>Refillable Iced Tea</w:t>
                              <w:br/>
                              <w:t>Purified Water</w:t>
                              <w:br/>
                              <w:t>Free Flowing Coffe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152.85pt;mso-wrap-distance-left:9.05pt;mso-wrap-distance-right:9.05pt;mso-wrap-distance-top:0pt;mso-wrap-distance-bottom:0pt;margin-top:2.95pt;mso-position-vertical-relative:text;margin-left:267.25pt;mso-position-horizontal-relative:text">
                <v:textbox inset="0.05in,0.05in,0.0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  <w:t>Menu 2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>Steamed Rice</w:t>
                        <w:br/>
                        <w:t xml:space="preserve">Slow-Roast Beef Roulades </w:t>
                        <w:br/>
                        <w:t>Chicken Cordon Bleu with Cheese Sauce</w:t>
                        <w:br/>
                      </w:r>
                      <w:r>
                        <w:rPr>
                          <w:rFonts w:cs="Corbel" w:ascii="Corbel" w:hAnsi="Corbel"/>
                          <w:bCs/>
                        </w:rPr>
                        <w:t>Fresh Garden Salad</w:t>
                      </w:r>
                      <w:r>
                        <w:rPr>
                          <w:rFonts w:cs="Corbel" w:ascii="Corbel" w:hAnsi="Corbel"/>
                        </w:rPr>
                        <w:br/>
                      </w:r>
                      <w:r>
                        <w:rPr>
                          <w:rFonts w:cs="Corbel" w:ascii="Corbel" w:hAnsi="Corbel"/>
                          <w:bCs/>
                        </w:rPr>
                        <w:t>Mango Sago</w:t>
                        <w:br/>
                        <w:t>Refillable Iced Tea</w:t>
                        <w:br/>
                        <w:t>Purified Water</w:t>
                        <w:br/>
                        <w:t>Free Flowing Coffe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sz w:val="18"/>
                          <w:szCs w:val="18"/>
                        </w:rPr>
                      </w:pP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620</wp:posOffset>
                </wp:positionH>
                <wp:positionV relativeFrom="paragraph">
                  <wp:posOffset>37465</wp:posOffset>
                </wp:positionV>
                <wp:extent cx="2778760" cy="194119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94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  <w:t>Menu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Cs/>
                              </w:rPr>
                              <w:t>Steamed Rice</w:t>
                              <w:br/>
                              <w:t>Slow-Braised Beef with Smothered Onions</w:t>
                              <w:br/>
                              <w:t>Grilled Hellfire Pork Shoulder</w:t>
                              <w:br/>
                            </w:r>
                            <w:r>
                              <w:rPr>
                                <w:rFonts w:cs="Corbel" w:ascii="Corbel" w:hAnsi="Corbel"/>
                              </w:rPr>
                              <w:t>Ginisang Munggo</w:t>
                            </w:r>
                            <w:r>
                              <w:rPr>
                                <w:rFonts w:cs="Corbel" w:ascii="Corbel" w:hAnsi="Corbel"/>
                                <w:bCs/>
                              </w:rPr>
                              <w:br/>
                              <w:t>Leche Flan</w:t>
                              <w:br/>
                              <w:t>Refillable Iced Tea</w:t>
                              <w:br/>
                              <w:t>Purified Water</w:t>
                              <w:br/>
                              <w:t>Free Flowing Coffe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152.85pt;mso-wrap-distance-left:9.05pt;mso-wrap-distance-right:9.05pt;mso-wrap-distance-top:0pt;mso-wrap-distance-bottom:0pt;margin-top:2.95pt;mso-position-vertical-relative:text;margin-left:10.6pt;mso-position-horizontal-relative:text">
                <v:textbox inset="0.05in,0.05in,0.0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  <w:t>Menu 1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  <w:bCs/>
                        </w:rPr>
                        <w:t>Steamed Rice</w:t>
                        <w:br/>
                        <w:t>Slow-Braised Beef with Smothered Onions</w:t>
                        <w:br/>
                        <w:t>Grilled Hellfire Pork Shoulder</w:t>
                        <w:br/>
                      </w:r>
                      <w:r>
                        <w:rPr>
                          <w:rFonts w:cs="Corbel" w:ascii="Corbel" w:hAnsi="Corbel"/>
                        </w:rPr>
                        <w:t>Ginisang Munggo</w:t>
                      </w:r>
                      <w:r>
                        <w:rPr>
                          <w:rFonts w:cs="Corbel" w:ascii="Corbel" w:hAnsi="Corbel"/>
                          <w:bCs/>
                        </w:rPr>
                        <w:br/>
                        <w:t>Leche Flan</w:t>
                        <w:br/>
                        <w:t>Refillable Iced Tea</w:t>
                        <w:br/>
                        <w:t>Purified Water</w:t>
                        <w:br/>
                        <w:t>Free Flowing Coffe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sz w:val="18"/>
                          <w:szCs w:val="18"/>
                        </w:rPr>
                      </w:pP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  <w:lang w:val="en-US" w:eastAsia="en-US"/>
        </w:rPr>
      </w:pPr>
      <w:r>
        <w:rPr>
          <w:rFonts w:cs="Corbel" w:ascii="Corbel" w:hAnsi="Corbel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620</wp:posOffset>
                </wp:positionH>
                <wp:positionV relativeFrom="paragraph">
                  <wp:posOffset>-1905</wp:posOffset>
                </wp:positionV>
                <wp:extent cx="2778760" cy="194119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194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  <w:t>Menu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Cs/>
                              </w:rPr>
                              <w:t>Steamed Rice</w:t>
                              <w:br/>
                              <w:t xml:space="preserve">Lengua con Setas </w:t>
                              <w:br/>
                              <w:t xml:space="preserve">Slow-Roast Pork Ribs w, Apple/Pineapple </w:t>
                              <w:br/>
                              <w:t>Ginisang Patola with Misua</w:t>
                              <w:br/>
                              <w:t>Mango Buko Loco</w:t>
                              <w:br/>
                              <w:t>Refillable Iced Tea</w:t>
                              <w:br/>
                              <w:t>Purified Water</w:t>
                              <w:br/>
                              <w:t>Free Flowing Coffe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8pt;height:152.85pt;mso-wrap-distance-left:9.05pt;mso-wrap-distance-right:9.05pt;mso-wrap-distance-top:0pt;mso-wrap-distance-bottom:0pt;margin-top:-0.15pt;mso-position-vertical-relative:text;margin-left:10.6pt;mso-position-horizontal-relative:text">
                <v:textbox inset="0.05in,0.05in,0.0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  <w:t>Menu 3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  <w:bCs/>
                        </w:rPr>
                        <w:t>Steamed Rice</w:t>
                        <w:br/>
                        <w:t xml:space="preserve">Lengua con Setas </w:t>
                        <w:br/>
                        <w:t xml:space="preserve">Slow-Roast Pork Ribs w, Apple/Pineapple </w:t>
                        <w:br/>
                        <w:t>Ginisang Patola with Misua</w:t>
                        <w:br/>
                        <w:t>Mango Buko Loco</w:t>
                        <w:br/>
                        <w:t>Refillable Iced Tea</w:t>
                        <w:br/>
                        <w:t>Purified Water</w:t>
                        <w:br/>
                        <w:t>Free Flowing Coffe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sz w:val="18"/>
                          <w:szCs w:val="18"/>
                        </w:rPr>
                      </w:pP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4075</wp:posOffset>
                </wp:positionH>
                <wp:positionV relativeFrom="paragraph">
                  <wp:posOffset>14605</wp:posOffset>
                </wp:positionV>
                <wp:extent cx="2939415" cy="194119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941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  <w:t>Menu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Cs/>
                              </w:rPr>
                              <w:t>Steamed Rice</w:t>
                              <w:br/>
                              <w:t xml:space="preserve">Slow-Roast Beef Belly w/ Wild Mushroom Sauce </w:t>
                              <w:br/>
                              <w:t>Fish Fillet with Tartar Sauce</w:t>
                              <w:br/>
                              <w:t>Stir-Fry Green Beans</w:t>
                              <w:br/>
                              <w:t>Buko Lychee Crystal Treat</w:t>
                              <w:br/>
                              <w:t>Refillable Iced Tea</w:t>
                              <w:br/>
                              <w:t>Purified Water</w:t>
                              <w:br/>
                              <w:t>Free Flowing Coffe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152.85pt;mso-wrap-distance-left:9.05pt;mso-wrap-distance-right:9.05pt;mso-wrap-distance-top:0pt;mso-wrap-distance-bottom:0pt;margin-top:1.15pt;mso-position-vertical-relative:text;margin-left:267.25pt;mso-position-horizontal-relative:text">
                <v:textbox inset="0.05in,0.05in,0.0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  <w:t>Menu 4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  <w:bCs/>
                        </w:rPr>
                        <w:t>Steamed Rice</w:t>
                        <w:br/>
                        <w:t xml:space="preserve">Slow-Roast Beef Belly w/ Wild Mushroom Sauce </w:t>
                        <w:br/>
                        <w:t>Fish Fillet with Tartar Sauce</w:t>
                        <w:br/>
                        <w:t>Stir-Fry Green Beans</w:t>
                        <w:br/>
                        <w:t>Buko Lychee Crystal Treat</w:t>
                        <w:br/>
                        <w:t>Refillable Iced Tea</w:t>
                        <w:br/>
                        <w:t>Purified Water</w:t>
                        <w:br/>
                        <w:t>Free Flowing Coffe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sz w:val="18"/>
                          <w:szCs w:val="18"/>
                        </w:rPr>
                      </w:pP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Style w:val="StrongEmphasis"/>
          <w:rFonts w:cs="Calibri"/>
          <w:b w:val="false"/>
          <w:b w:val="false"/>
          <w:color w:val="000080"/>
        </w:rPr>
      </w:pPr>
      <w:r>
        <w:rPr>
          <w:rStyle w:val="StrongEmphasis"/>
          <w:color w:val="000080"/>
          <w:sz w:val="28"/>
          <w:szCs w:val="28"/>
        </w:rPr>
        <w:t>PM Snacks</w:t>
      </w:r>
    </w:p>
    <w:p>
      <w:pPr>
        <w:pStyle w:val="Normal"/>
        <w:spacing w:lineRule="auto" w:line="240" w:before="0" w:after="0"/>
        <w:rPr>
          <w:rStyle w:val="StrongEmphasis"/>
          <w:rFonts w:ascii="Corbel" w:hAnsi="Corbel" w:cs="Corbel"/>
          <w:b/>
          <w:b/>
          <w:i/>
          <w:i/>
          <w:color w:val="000080"/>
          <w:sz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620</wp:posOffset>
                </wp:positionH>
                <wp:positionV relativeFrom="paragraph">
                  <wp:posOffset>44450</wp:posOffset>
                </wp:positionV>
                <wp:extent cx="2727960" cy="13525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352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  <w:t>Menu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Tuna Spaghetti</w:t>
                              <w:br/>
                              <w:t>Garlic Bread</w:t>
                              <w:br/>
                            </w:r>
                            <w:r>
                              <w:rPr>
                                <w:rFonts w:cs="Corbel" w:ascii="Corbel" w:hAnsi="Corbel"/>
                                <w:bCs/>
                              </w:rPr>
                              <w:t>Free Flowing Coffee</w:t>
                              <w:br/>
                              <w:t>Iced Tea</w:t>
                              <w:br/>
                              <w:t>Purified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106.5pt;mso-wrap-distance-left:9.05pt;mso-wrap-distance-right:9.05pt;mso-wrap-distance-top:0pt;mso-wrap-distance-bottom:0pt;margin-top:3.5pt;mso-position-vertical-relative:text;margin-left:10.6pt;mso-position-horizontal-relative:text">
                <v:textbox inset="0.05in,0.05in,0.0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  <w:t>Menu 1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>Tuna Spaghetti</w:t>
                        <w:br/>
                        <w:t>Garlic Bread</w:t>
                        <w:br/>
                      </w:r>
                      <w:r>
                        <w:rPr>
                          <w:rFonts w:cs="Corbel" w:ascii="Corbel" w:hAnsi="Corbel"/>
                          <w:bCs/>
                        </w:rPr>
                        <w:t>Free Flowing Coffee</w:t>
                        <w:br/>
                        <w:t>Iced Tea</w:t>
                        <w:br/>
                        <w:t>Purified Water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sz w:val="18"/>
                          <w:szCs w:val="18"/>
                        </w:rPr>
                      </w:pP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4075</wp:posOffset>
                </wp:positionH>
                <wp:positionV relativeFrom="paragraph">
                  <wp:posOffset>44450</wp:posOffset>
                </wp:positionV>
                <wp:extent cx="2939415" cy="135255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352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  <w:t>Menu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Cheesy Baked Mac</w:t>
                              <w:br/>
                              <w:t>Dinner Rolls</w:t>
                              <w:br/>
                            </w:r>
                            <w:r>
                              <w:rPr>
                                <w:rFonts w:cs="Corbel" w:ascii="Corbel" w:hAnsi="Corbel"/>
                                <w:bCs/>
                              </w:rPr>
                              <w:t>Free Flowing Coffee</w:t>
                              <w:br/>
                              <w:t>Iced Tea</w:t>
                              <w:br/>
                              <w:t>Purified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106.5pt;mso-wrap-distance-left:9.05pt;mso-wrap-distance-right:9.05pt;mso-wrap-distance-top:0pt;mso-wrap-distance-bottom:0pt;margin-top:3.5pt;mso-position-vertical-relative:text;margin-left:267.25pt;mso-position-horizontal-relative:text">
                <v:textbox inset="0.05in,0.05in,0.0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  <w:t>Menu 2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>Cheesy Baked Mac</w:t>
                        <w:br/>
                        <w:t>Dinner Rolls</w:t>
                        <w:br/>
                      </w:r>
                      <w:r>
                        <w:rPr>
                          <w:rFonts w:cs="Corbel" w:ascii="Corbel" w:hAnsi="Corbel"/>
                          <w:bCs/>
                        </w:rPr>
                        <w:t>Free Flowing Coffee</w:t>
                        <w:br/>
                        <w:t>Iced Tea</w:t>
                        <w:br/>
                        <w:t>Purified Water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sz w:val="18"/>
                          <w:szCs w:val="18"/>
                        </w:rPr>
                      </w:pP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  <w:lang w:val="en-US" w:eastAsia="en-US"/>
        </w:rPr>
      </w:pPr>
      <w:r>
        <w:rPr>
          <w:rFonts w:cs="Corbel" w:ascii="Corbel" w:hAnsi="Corbel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465</wp:posOffset>
                </wp:positionH>
                <wp:positionV relativeFrom="paragraph">
                  <wp:posOffset>164465</wp:posOffset>
                </wp:positionV>
                <wp:extent cx="2727960" cy="13525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1352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  <w:t>Menu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 xml:space="preserve">Baked Lasagna </w:t>
                              <w:br/>
                              <w:t>Garlic Bread</w:t>
                              <w:br/>
                            </w:r>
                            <w:r>
                              <w:rPr>
                                <w:rFonts w:cs="Corbel" w:ascii="Corbel" w:hAnsi="Corbel"/>
                                <w:bCs/>
                              </w:rPr>
                              <w:t>Free Flowing Coffee</w:t>
                              <w:br/>
                              <w:t>Iced Tea</w:t>
                              <w:br/>
                              <w:t>Purified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106.5pt;mso-wrap-distance-left:9.05pt;mso-wrap-distance-right:9.05pt;mso-wrap-distance-top:0pt;mso-wrap-distance-bottom:0pt;margin-top:12.95pt;mso-position-vertical-relative:text;margin-left:12.95pt;mso-position-horizontal-relative:text">
                <v:textbox inset="0.05in,0.05in,0.0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  <w:t>Menu 3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 xml:space="preserve">Baked Lasagna </w:t>
                        <w:br/>
                        <w:t>Garlic Bread</w:t>
                        <w:br/>
                      </w:r>
                      <w:r>
                        <w:rPr>
                          <w:rFonts w:cs="Corbel" w:ascii="Corbel" w:hAnsi="Corbel"/>
                          <w:bCs/>
                        </w:rPr>
                        <w:t>Free Flowing Coffee</w:t>
                        <w:br/>
                        <w:t>Iced Tea</w:t>
                        <w:br/>
                        <w:t>Purified Water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sz w:val="18"/>
                          <w:szCs w:val="18"/>
                        </w:rPr>
                      </w:pP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1210</wp:posOffset>
                </wp:positionH>
                <wp:positionV relativeFrom="paragraph">
                  <wp:posOffset>164465</wp:posOffset>
                </wp:positionV>
                <wp:extent cx="2939415" cy="1352550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9415" cy="1352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color w:val="000080"/>
                                <w:sz w:val="28"/>
                                <w:szCs w:val="28"/>
                              </w:rPr>
                              <w:t>Menu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  <w:t>Spaghetti Bolognese</w:t>
                              <w:br/>
                              <w:t>Banana Bread</w:t>
                              <w:br/>
                            </w:r>
                            <w:r>
                              <w:rPr>
                                <w:rFonts w:cs="Corbel" w:ascii="Corbel" w:hAnsi="Corbel"/>
                                <w:bCs/>
                              </w:rPr>
                              <w:t>Free Flowing Coffee</w:t>
                              <w:br/>
                              <w:t>Iced Tea</w:t>
                              <w:br/>
                              <w:t>Purified Wa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</w:rPr>
                            </w:pPr>
                            <w:r>
                              <w:rPr>
                                <w:rFonts w:cs="Corbel" w:ascii="Corbel" w:hAnsi="Corbe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rbel" w:hAnsi="Corbel" w:cs="Corbe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rbel" w:ascii="Corbel" w:hAnsi="Corbe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45720" tIns="45720" rIns="457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45pt;height:106.5pt;mso-wrap-distance-left:9.05pt;mso-wrap-distance-right:9.05pt;mso-wrap-distance-top:0pt;mso-wrap-distance-bottom:0pt;margin-top:12.95pt;mso-position-vertical-relative:text;margin-left:262.3pt;mso-position-horizontal-relative:text">
                <v:textbox inset="0.05in,0.05in,0.0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color w:val="000080"/>
                          <w:sz w:val="28"/>
                          <w:szCs w:val="28"/>
                        </w:rPr>
                        <w:t>Menu 4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  <w:t>Spaghetti Bolognese</w:t>
                        <w:br/>
                        <w:t>Banana Bread</w:t>
                        <w:br/>
                      </w:r>
                      <w:r>
                        <w:rPr>
                          <w:rFonts w:cs="Corbel" w:ascii="Corbel" w:hAnsi="Corbel"/>
                          <w:bCs/>
                        </w:rPr>
                        <w:t>Free Flowing Coffee</w:t>
                        <w:br/>
                        <w:t>Iced Tea</w:t>
                        <w:br/>
                        <w:t>Purified Water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</w:rPr>
                      </w:pPr>
                      <w:r>
                        <w:rPr>
                          <w:rFonts w:cs="Corbel" w:ascii="Corbel" w:hAnsi="Corbel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rbel" w:hAnsi="Corbel" w:cs="Corbel"/>
                          <w:sz w:val="18"/>
                          <w:szCs w:val="18"/>
                        </w:rPr>
                      </w:pPr>
                      <w:r>
                        <w:rPr>
                          <w:rFonts w:cs="Corbel" w:ascii="Corbel" w:hAnsi="Corbe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  <w:lang w:val="en-US" w:eastAsia="en-US"/>
        </w:rPr>
      </w:pPr>
      <w:r>
        <w:rPr>
          <w:rFonts w:cs="Corbel" w:ascii="Corbel" w:hAnsi="Corbel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715</wp:posOffset>
                </wp:positionH>
                <wp:positionV relativeFrom="paragraph">
                  <wp:posOffset>181610</wp:posOffset>
                </wp:positionV>
                <wp:extent cx="4680585" cy="173164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73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Calibri" w:hAnsi="Calibri" w:eastAsia="Times New Roman" w:cs="Times New Roman"/>
                                <w:color w:val="FF0000"/>
                                <w:lang w:val="en-PH" w:bidi="ar-SA"/>
                              </w:rPr>
                              <w:t>Seminars and Training INCLUS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PH" w:bidi="ar-SA"/>
                              </w:rPr>
                              <w:t>Elegant Buffet table Set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PH" w:bidi="ar-SA"/>
                              </w:rPr>
                              <w:t>Silverware and Glasswa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PH" w:bidi="ar-SA"/>
                              </w:rPr>
                              <w:t>No Chairs and Tab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PH" w:bidi="ar-SA"/>
                              </w:rPr>
                              <w:t xml:space="preserve">Waiter Servi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PH" w:bidi="ar-SA"/>
                              </w:rPr>
                              <w:t>Menu Food Tasting for Two (2) Pers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14.3pt;width:368.5pt;height:13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Calibri" w:hAnsi="Calibri" w:eastAsia="Times New Roman" w:cs="Times New Roman"/>
                          <w:color w:val="FF0000"/>
                          <w:lang w:val="en-PH" w:bidi="ar-SA"/>
                        </w:rPr>
                        <w:t>Seminars and Training INCLUSION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val="en-PH" w:bidi="ar-SA"/>
                        </w:rPr>
                        <w:t>Elegant Buffet table Setup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val="en-PH" w:bidi="ar-SA"/>
                        </w:rPr>
                        <w:t>Silverware and Glasswa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val="en-PH" w:bidi="ar-SA"/>
                        </w:rPr>
                        <w:t>No Chairs and Tab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720" w:hanging="0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val="en-PH" w:bidi="ar-SA"/>
                        </w:rPr>
                        <w:t xml:space="preserve">Waiter Service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Calibri" w:hAnsi="Calibri" w:eastAsia="Times New Roman" w:cs="Times New Roman"/>
                          <w:color w:val="auto"/>
                          <w:lang w:val="en-PH" w:bidi="ar-SA"/>
                        </w:rPr>
                        <w:t>Menu Food Tasting for Two (2) Pers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p>
      <w:pPr>
        <w:pStyle w:val="Normal"/>
        <w:spacing w:lineRule="auto" w:line="240" w:before="0" w:after="0"/>
        <w:rPr>
          <w:rFonts w:ascii="Corbel" w:hAnsi="Corbel" w:cs="Corbel"/>
          <w:b/>
          <w:b/>
          <w:i/>
          <w:i/>
          <w:sz w:val="24"/>
        </w:rPr>
      </w:pPr>
      <w:r>
        <w:rPr>
          <w:rFonts w:cs="Corbel" w:ascii="Corbel" w:hAnsi="Corbel"/>
          <w:b/>
          <w:i/>
          <w:sz w:val="24"/>
        </w:rPr>
      </w:r>
    </w:p>
    <w:sectPr>
      <w:headerReference w:type="default" r:id="rId7"/>
      <w:type w:val="nextPage"/>
      <w:pgSz w:w="12240" w:h="15840"/>
      <w:pgMar w:left="1170" w:right="720" w:gutter="0" w:header="540" w:top="7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Style w:val="StrongEmphasis"/>
        <w:rFonts w:cs="Calibri"/>
        <w:sz w:val="18"/>
        <w:szCs w:val="18"/>
      </w:rPr>
    </w:pPr>
    <w:r>
      <w:rPr>
        <w:rFonts w:cs="Calibri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444625</wp:posOffset>
          </wp:positionH>
          <wp:positionV relativeFrom="paragraph">
            <wp:posOffset>-172085</wp:posOffset>
          </wp:positionV>
          <wp:extent cx="3370580" cy="724535"/>
          <wp:effectExtent l="0" t="0" r="0" b="0"/>
          <wp:wrapNone/>
          <wp:docPr id="5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7058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Style w:val="StrongEmphasis"/>
        <w:rFonts w:cs="Calibri"/>
        <w:b w:val="false"/>
        <w:b w:val="false"/>
        <w:sz w:val="18"/>
        <w:szCs w:val="18"/>
      </w:rPr>
    </w:pPr>
    <w:r>
      <w:rPr/>
    </w:r>
  </w:p>
  <w:p>
    <w:pPr>
      <w:pStyle w:val="Normal"/>
      <w:spacing w:lineRule="auto" w:line="240" w:before="0" w:after="0"/>
      <w:jc w:val="center"/>
      <w:rPr>
        <w:rStyle w:val="StrongEmphasis"/>
        <w:rFonts w:cs="Calibri"/>
        <w:sz w:val="18"/>
        <w:szCs w:val="18"/>
      </w:rPr>
    </w:pPr>
    <w:r>
      <w:rPr/>
    </w:r>
  </w:p>
  <w:p>
    <w:pPr>
      <w:pStyle w:val="Normal"/>
      <w:spacing w:lineRule="auto" w:line="240" w:before="0" w:after="0"/>
      <w:jc w:val="center"/>
      <w:rPr>
        <w:rStyle w:val="StrongEmphasis"/>
        <w:rFonts w:cs="Calibri"/>
        <w:sz w:val="18"/>
        <w:szCs w:val="18"/>
      </w:rPr>
    </w:pPr>
    <w:r>
      <w:rPr/>
    </w:r>
  </w:p>
  <w:p>
    <w:pPr>
      <w:pStyle w:val="Normal"/>
      <w:spacing w:lineRule="auto" w:line="240" w:before="0" w:after="0"/>
      <w:jc w:val="center"/>
      <w:rPr>
        <w:rStyle w:val="StrongEmphasis"/>
        <w:rFonts w:cs="Calibri"/>
        <w:b w:val="false"/>
        <w:b w:val="false"/>
        <w:sz w:val="18"/>
        <w:szCs w:val="18"/>
      </w:rPr>
    </w:pPr>
    <w:r>
      <w:rPr>
        <w:rStyle w:val="StrongEmphasis"/>
        <w:rFonts w:cs="Calibri"/>
        <w:sz w:val="18"/>
        <w:szCs w:val="18"/>
      </w:rPr>
      <w:t>101C 18</w:t>
    </w:r>
    <w:r>
      <w:rPr>
        <w:rStyle w:val="StrongEmphasis"/>
        <w:rFonts w:cs="Calibri"/>
        <w:sz w:val="18"/>
        <w:szCs w:val="18"/>
        <w:vertAlign w:val="superscript"/>
      </w:rPr>
      <w:t>th</w:t>
    </w:r>
    <w:r>
      <w:rPr>
        <w:rStyle w:val="StrongEmphasis"/>
        <w:rFonts w:cs="Calibri"/>
        <w:sz w:val="18"/>
        <w:szCs w:val="18"/>
      </w:rPr>
      <w:t xml:space="preserve"> Avenue, Cubao Quezon City</w:t>
    </w:r>
  </w:p>
  <w:p>
    <w:pPr>
      <w:pStyle w:val="Normal"/>
      <w:spacing w:lineRule="auto" w:line="240" w:before="0" w:after="0"/>
      <w:jc w:val="center"/>
      <w:rPr>
        <w:rFonts w:cs="Calibri"/>
        <w:bCs/>
        <w:sz w:val="18"/>
        <w:szCs w:val="18"/>
      </w:rPr>
    </w:pPr>
    <w:r>
      <w:rPr>
        <w:rStyle w:val="StrongEmphasis"/>
        <w:rFonts w:cs="Calibri"/>
        <w:sz w:val="18"/>
        <w:szCs w:val="18"/>
      </w:rPr>
      <w:t>Tel No. (02) 7342-8804 /</w:t>
    </w:r>
    <w:r>
      <w:rPr/>
      <w:t xml:space="preserve"> </w:t>
    </w:r>
    <w:r>
      <w:rPr>
        <w:rStyle w:val="StrongEmphasis"/>
        <w:rFonts w:cs="Calibri"/>
        <w:sz w:val="18"/>
        <w:szCs w:val="18"/>
      </w:rPr>
      <w:t>09617696332 / 09265315152 / 09265315153 Web: www.executivegourmet.ph</w:t>
    </w:r>
  </w:p>
  <w:p>
    <w:pPr>
      <w:pStyle w:val="Header"/>
      <w:pBdr>
        <w:bottom w:val="thickThinSmallGap" w:sz="24" w:space="0" w:color="622423"/>
      </w:pBdr>
      <w:jc w:val="center"/>
      <w:rPr>
        <w:rFonts w:cs="Calibri"/>
        <w:bCs/>
        <w:sz w:val="2"/>
        <w:szCs w:val="2"/>
      </w:rPr>
    </w:pPr>
    <w:r>
      <w:rPr>
        <w:rFonts w:cs="Calibri"/>
        <w:bCs/>
        <w:sz w:val="2"/>
        <w:szCs w:val="2"/>
      </w:rPr>
    </w:r>
  </w:p>
  <w:p>
    <w:pPr>
      <w:pStyle w:val="Header"/>
      <w:rPr>
        <w:rFonts w:cs="Calibri"/>
        <w:sz w:val="10"/>
        <w:szCs w:val="10"/>
      </w:rPr>
    </w:pPr>
    <w:r>
      <w:rPr>
        <w:rFonts w:cs="Calibri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Style w:val="StrongEmphasis"/>
        <w:rFonts w:cs="Calibri"/>
        <w:sz w:val="18"/>
        <w:szCs w:val="18"/>
      </w:rPr>
    </w:pPr>
    <w:r>
      <w:rPr>
        <w:rFonts w:cs="Calibri"/>
        <w:b/>
        <w:bCs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595755</wp:posOffset>
          </wp:positionH>
          <wp:positionV relativeFrom="paragraph">
            <wp:posOffset>-180975</wp:posOffset>
          </wp:positionV>
          <wp:extent cx="3370580" cy="724535"/>
          <wp:effectExtent l="0" t="0" r="0" b="0"/>
          <wp:wrapNone/>
          <wp:docPr id="29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37058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Style w:val="StrongEmphasis"/>
        <w:rFonts w:cs="Calibri"/>
        <w:b w:val="false"/>
        <w:b w:val="false"/>
        <w:sz w:val="18"/>
        <w:szCs w:val="18"/>
      </w:rPr>
    </w:pPr>
    <w:r>
      <w:rPr/>
    </w:r>
  </w:p>
  <w:p>
    <w:pPr>
      <w:pStyle w:val="Normal"/>
      <w:spacing w:lineRule="auto" w:line="240" w:before="0" w:after="0"/>
      <w:jc w:val="center"/>
      <w:rPr>
        <w:rStyle w:val="StrongEmphasis"/>
        <w:rFonts w:cs="Calibri"/>
        <w:sz w:val="18"/>
        <w:szCs w:val="18"/>
      </w:rPr>
    </w:pPr>
    <w:r>
      <w:rPr/>
    </w:r>
  </w:p>
  <w:p>
    <w:pPr>
      <w:pStyle w:val="Normal"/>
      <w:spacing w:lineRule="auto" w:line="240" w:before="0" w:after="0"/>
      <w:jc w:val="center"/>
      <w:rPr>
        <w:rStyle w:val="StrongEmphasis"/>
        <w:rFonts w:cs="Calibri"/>
        <w:sz w:val="18"/>
        <w:szCs w:val="18"/>
      </w:rPr>
    </w:pPr>
    <w:r>
      <w:rPr/>
    </w:r>
  </w:p>
  <w:p>
    <w:pPr>
      <w:pStyle w:val="Normal"/>
      <w:spacing w:lineRule="auto" w:line="240" w:before="0" w:after="0"/>
      <w:jc w:val="center"/>
      <w:rPr>
        <w:rStyle w:val="StrongEmphasis"/>
        <w:rFonts w:cs="Calibri"/>
        <w:b w:val="false"/>
        <w:b w:val="false"/>
        <w:sz w:val="18"/>
        <w:szCs w:val="18"/>
      </w:rPr>
    </w:pPr>
    <w:r>
      <w:rPr>
        <w:rStyle w:val="StrongEmphasis"/>
        <w:rFonts w:cs="Calibri"/>
        <w:sz w:val="18"/>
        <w:szCs w:val="18"/>
      </w:rPr>
      <w:t>1964 Calamba St. corner Craig St. Sampaloc Manila</w:t>
    </w:r>
  </w:p>
  <w:p>
    <w:pPr>
      <w:pStyle w:val="Normal"/>
      <w:spacing w:lineRule="auto" w:line="240" w:before="0" w:after="0"/>
      <w:jc w:val="center"/>
      <w:rPr>
        <w:rFonts w:cs="Calibri"/>
        <w:bCs/>
        <w:sz w:val="18"/>
        <w:szCs w:val="18"/>
      </w:rPr>
    </w:pPr>
    <w:r>
      <w:rPr>
        <w:rStyle w:val="StrongEmphasis"/>
        <w:rFonts w:cs="Calibri"/>
        <w:sz w:val="18"/>
        <w:szCs w:val="18"/>
      </w:rPr>
      <w:t>Tel No. (02) 781-7298 / 09617696332 / 09265315152 / 09265315153 Web Site: www.executivegourmet.ph</w:t>
    </w:r>
  </w:p>
  <w:p>
    <w:pPr>
      <w:pStyle w:val="Header"/>
      <w:pBdr>
        <w:bottom w:val="thickThinSmallGap" w:sz="24" w:space="0" w:color="622423"/>
      </w:pBdr>
      <w:jc w:val="center"/>
      <w:rPr>
        <w:rFonts w:cs="Calibri"/>
        <w:bCs/>
        <w:sz w:val="2"/>
        <w:szCs w:val="2"/>
      </w:rPr>
    </w:pPr>
    <w:r>
      <w:rPr>
        <w:rFonts w:cs="Calibri"/>
        <w:bCs/>
        <w:sz w:val="2"/>
        <w:szCs w:val="2"/>
      </w:rPr>
    </w:r>
  </w:p>
  <w:p>
    <w:pPr>
      <w:pStyle w:val="Header"/>
      <w:rPr>
        <w:rFonts w:cs="Calibri"/>
        <w:sz w:val="10"/>
        <w:szCs w:val="10"/>
      </w:rPr>
    </w:pPr>
    <w:r>
      <w:rPr>
        <w:rFonts w:cs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PH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Times New Roman"/>
      <w:sz w:val="22"/>
      <w:szCs w:val="22"/>
      <w:lang w:val="en-PH"/>
    </w:rPr>
  </w:style>
  <w:style w:type="character" w:styleId="Emphasis">
    <w:name w:val="Emphasis"/>
    <w:qFormat/>
    <w:rPr>
      <w:i/>
      <w:iCs/>
    </w:rPr>
  </w:style>
  <w:style w:type="character" w:styleId="Yiv3061315551">
    <w:name w:val="yiv306131555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xecutivegourmet.ph/eg/public/booking/" TargetMode="External"/><Relationship Id="rId5" Type="http://schemas.openxmlformats.org/officeDocument/2006/relationships/hyperlink" Target="http://www.executivegourmet.ph/eg/public/bookin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09:22:00Z</dcterms:created>
  <dc:creator>EG</dc:creator>
  <dc:description/>
  <cp:keywords/>
  <dc:language>en-US</dc:language>
  <cp:lastModifiedBy>Louie</cp:lastModifiedBy>
  <cp:lastPrinted>2024-12-19T06:58:00Z</cp:lastPrinted>
  <dcterms:modified xsi:type="dcterms:W3CDTF">2024-12-18T22:59:00Z</dcterms:modified>
  <cp:revision>5</cp:revision>
  <dc:subject/>
  <dc:title/>
</cp:coreProperties>
</file>